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925"/>
      </w:tblGrid>
      <w:tr>
        <w:trPr>
          <w:trHeight w:val="1258" w:hRule="atLeast"/>
        </w:trPr>
        <w:tc>
          <w:tcPr>
            <w:tcW w:w="107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 обращений граждан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Удмурт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09 год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540"/>
        <w:rPr>
          <w:b/>
          <w:b/>
        </w:rPr>
      </w:pPr>
      <w:r>
        <w:rPr>
          <w:b/>
        </w:rPr>
        <w:t>Анализ письменных обращений граждан.</w:t>
      </w:r>
    </w:p>
    <w:p>
      <w:pPr>
        <w:pStyle w:val="TextBodyIndent"/>
        <w:ind w:left="0" w:right="486" w:firstLine="540"/>
        <w:rPr/>
      </w:pPr>
      <w:r>
        <w:rPr/>
        <w:t>В 2009 году в Министерство здравоохранения Удмуртской Республики (далее МЗ УР) поступило 875 письменных обращений граждан, что на 11,8% ниже показателя предыдущего года.</w:t>
      </w:r>
    </w:p>
    <w:p>
      <w:pPr>
        <w:pStyle w:val="TextBodyIndent"/>
        <w:ind w:left="0" w:firstLine="540"/>
        <w:rPr/>
      </w:pPr>
      <w:r>
        <w:rPr/>
      </w:r>
    </w:p>
    <w:p>
      <w:pPr>
        <w:pStyle w:val="Normal"/>
        <w:ind w:right="-235" w:hanging="0"/>
        <w:jc w:val="both"/>
        <w:rPr/>
      </w:pPr>
      <w:r>
        <w:rPr>
          <w:sz w:val="28"/>
        </w:rPr>
        <w:tab/>
        <w:tab/>
        <w:t xml:space="preserve">                          2007 г.</w:t>
        <w:tab/>
        <w:t xml:space="preserve">   2008 г.</w:t>
        <w:tab/>
        <w:t xml:space="preserve">2009 г.          Динам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2009/2008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  <w:t xml:space="preserve">Писем всего:                        </w:t>
      </w:r>
      <w:r>
        <w:rPr>
          <w:spacing w:val="-20"/>
          <w:sz w:val="28"/>
        </w:rPr>
        <w:t xml:space="preserve">075        </w:t>
        <w:tab/>
        <w:t xml:space="preserve">     993</w:t>
      </w:r>
      <w:r>
        <w:rPr>
          <w:sz w:val="28"/>
        </w:rPr>
        <w:tab/>
        <w:tab/>
        <w:t xml:space="preserve">  876</w:t>
        <w:tab/>
        <w:t xml:space="preserve">                 -11,8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агодарностей:                 17(1,6%)    45 (4,5%)    37 (4,2%)        -17,8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/>
      </w:pPr>
      <w:r>
        <w:rPr/>
        <w:t xml:space="preserve">Интенсивн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аз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на 100 000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жителей)                               69,9         64,8               57,3                  -11,6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851"/>
        <w:jc w:val="center"/>
        <w:rPr/>
      </w:pPr>
      <w:r>
        <w:rPr/>
        <w:t>Структура  обращений граждан по источникам поступлени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8"/>
        <w:gridCol w:w="25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851"/>
              <w:jc w:val="center"/>
              <w:rPr/>
            </w:pPr>
            <w:r>
              <w:rPr/>
              <w:t>Источник поступления обращ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50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40"/>
              <w:rPr/>
            </w:pPr>
            <w:r>
              <w:rPr/>
              <w:t>Непосредственно от гражд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1 (42,9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50"/>
              <w:jc w:val="center"/>
              <w:rPr/>
            </w:pPr>
            <w:r>
              <w:rPr/>
              <w:t>441 (50,3%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40"/>
              <w:rPr/>
            </w:pPr>
            <w:r>
              <w:rPr/>
              <w:t>МЗ СР  Р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4 (5,8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50"/>
              <w:jc w:val="center"/>
              <w:rPr/>
            </w:pPr>
            <w:r>
              <w:rPr/>
              <w:t>29 (3,3%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hanging="0"/>
              <w:rPr/>
            </w:pPr>
            <w:r>
              <w:rPr/>
              <w:t>Аппарат Президента РФ,     Правительство Р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 (0,3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50"/>
              <w:jc w:val="center"/>
              <w:rPr/>
            </w:pPr>
            <w:r>
              <w:rPr/>
              <w:t>1 (0,1%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hanging="0"/>
              <w:rPr/>
            </w:pPr>
            <w:r>
              <w:rPr/>
              <w:t>Федеральная служба по надзору в сфере здравоохранения и социального разви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(1,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50"/>
              <w:jc w:val="center"/>
              <w:rPr/>
            </w:pPr>
            <w:r>
              <w:rPr/>
              <w:t>12 (1,4%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40"/>
              <w:rPr/>
            </w:pPr>
            <w:r>
              <w:rPr/>
              <w:t>Государственная Дума Р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 (0,6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50"/>
              <w:jc w:val="center"/>
              <w:rPr/>
            </w:pPr>
            <w:r>
              <w:rPr/>
              <w:t>2 (0,2%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40"/>
              <w:rPr/>
            </w:pPr>
            <w:r>
              <w:rPr/>
              <w:t>Госсовет У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5 (4,8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50"/>
              <w:jc w:val="center"/>
              <w:rPr/>
            </w:pPr>
            <w:r>
              <w:rPr/>
              <w:t>45 (5,5%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40"/>
              <w:rPr/>
            </w:pPr>
            <w:r>
              <w:rPr/>
              <w:t>Правительство У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2 (32,3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50"/>
              <w:jc w:val="center"/>
              <w:rPr/>
            </w:pPr>
            <w:r>
              <w:rPr/>
              <w:t>205 (23,4%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40"/>
              <w:rPr/>
            </w:pPr>
            <w:r>
              <w:rPr/>
              <w:t>Прокуратура У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8(1,9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50"/>
              <w:jc w:val="center"/>
              <w:rPr/>
            </w:pPr>
            <w:r>
              <w:rPr/>
              <w:t>16 (1,8%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40"/>
              <w:rPr/>
            </w:pPr>
            <w:r>
              <w:rPr/>
              <w:t>Уполномоченный по У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7 (4,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50"/>
              <w:jc w:val="center"/>
              <w:rPr/>
            </w:pPr>
            <w:r>
              <w:rPr/>
              <w:t>36 (4,1%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40"/>
              <w:rPr>
                <w:bCs/>
              </w:rPr>
            </w:pPr>
            <w:r>
              <w:rPr>
                <w:bCs/>
              </w:rPr>
              <w:t>Уполномоченный по Р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(0,1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5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40"/>
              <w:rPr>
                <w:bCs/>
              </w:rPr>
            </w:pPr>
            <w:r>
              <w:rPr>
                <w:bCs/>
              </w:rPr>
              <w:t>Федеральный инспектор по У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 (2,1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50"/>
              <w:jc w:val="center"/>
              <w:rPr/>
            </w:pPr>
            <w:r>
              <w:rPr/>
              <w:t>44 (5,0%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4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(0,2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50"/>
              <w:jc w:val="center"/>
              <w:rPr/>
            </w:pPr>
            <w:r>
              <w:rPr/>
              <w:t>1 (0,1%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40"/>
              <w:rPr/>
            </w:pPr>
            <w:r>
              <w:rPr/>
              <w:t>Другие организ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34 (3,6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50"/>
              <w:jc w:val="center"/>
              <w:rPr/>
            </w:pPr>
            <w:r>
              <w:rPr/>
              <w:t>44 (5,0%)</w:t>
            </w:r>
          </w:p>
        </w:tc>
      </w:tr>
    </w:tbl>
    <w:p>
      <w:pPr>
        <w:pStyle w:val="TextBodyIndent"/>
        <w:ind w:left="0" w:firstLine="851"/>
        <w:rPr/>
      </w:pPr>
      <w:r>
        <w:rPr/>
      </w:r>
    </w:p>
    <w:p>
      <w:pPr>
        <w:pStyle w:val="TextBodyIndent"/>
        <w:ind w:left="0" w:firstLine="851"/>
        <w:rPr/>
      </w:pPr>
      <w:r>
        <w:rPr/>
        <w:t xml:space="preserve">В структуре обращений граждан отмечается рост числа обращений непосредственно в Министерство здравоохранения Удмуртской Республики, снижение числа писем, направленных из органов исполнительной власти Российской Федерации и Удмуртской Республики.  </w:t>
      </w:r>
    </w:p>
    <w:p>
      <w:pPr>
        <w:pStyle w:val="TextBodyIndent"/>
        <w:ind w:left="0" w:firstLine="851"/>
        <w:rPr/>
      </w:pPr>
      <w:r>
        <w:rPr>
          <w:b/>
          <w:bCs/>
        </w:rPr>
        <w:t xml:space="preserve">Основными причинами обращений </w:t>
      </w:r>
      <w:r>
        <w:rPr>
          <w:bCs/>
        </w:rPr>
        <w:t xml:space="preserve">в 2009 году  </w:t>
      </w:r>
      <w:r>
        <w:rPr/>
        <w:t xml:space="preserve">были вопросы качества оказания медицинской помощи (17,5%), вопросы материальной помощи (14,5%), а так же вопросы обеспечения лекарственными средствами, в том числе льготных категорий граждан (12,6%). 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360" w:firstLine="851"/>
        <w:jc w:val="center"/>
        <w:rPr/>
      </w:pPr>
      <w:r>
        <w:rPr/>
        <w:t>Распределение письменных заявлений по причинам обращений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700"/>
      </w:tblGrid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firstLine="851"/>
              <w:rPr/>
            </w:pPr>
            <w:r>
              <w:rPr/>
              <w:t>Прич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5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0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firstLine="851"/>
              <w:rPr/>
            </w:pPr>
            <w:r>
              <w:rPr/>
              <w:t>2009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Качество оказания мед.  помощи в поликлин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,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firstLine="851"/>
              <w:rPr/>
            </w:pPr>
            <w:r>
              <w:rPr/>
              <w:t>7,8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Качество оказания мед. помощи в стациона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,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firstLine="851"/>
              <w:rPr/>
            </w:pPr>
            <w:r>
              <w:rPr/>
              <w:t>9,7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Лекарственное обеспечение в поликлинике и стациона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,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firstLine="851"/>
              <w:rPr/>
            </w:pPr>
            <w:r>
              <w:rPr/>
              <w:t>4,5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ОНЛ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3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8,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firstLine="851"/>
              <w:rPr/>
            </w:pPr>
            <w:r>
              <w:rPr/>
              <w:t>8,1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Льготное зубопротез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firstLine="851"/>
              <w:rPr/>
            </w:pPr>
            <w:r>
              <w:rPr/>
              <w:t>1,7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 xml:space="preserve">Вопросы по оказанию материальной помощ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38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,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firstLine="851"/>
              <w:rPr/>
            </w:pPr>
            <w:r>
              <w:rPr/>
              <w:t>14,5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Направление на лечение  за пределы 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,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firstLine="851"/>
              <w:rPr/>
            </w:pPr>
            <w:r>
              <w:rPr/>
              <w:t>9,0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Вопросы  МС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,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firstLine="851"/>
              <w:rPr/>
            </w:pPr>
            <w:r>
              <w:rPr/>
              <w:t>4,6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Вопросы направления на санаторно-курортное л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,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firstLine="851"/>
              <w:rPr/>
            </w:pPr>
            <w:r>
              <w:rPr/>
              <w:t>1,9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Этика и деонт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3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,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firstLine="851"/>
              <w:rPr/>
            </w:pPr>
            <w:r>
              <w:rPr/>
              <w:t>1,7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Госпитализация в ЛП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3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,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firstLine="851"/>
              <w:rPr/>
            </w:pPr>
            <w:r>
              <w:rPr/>
              <w:t>4,2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Консультация о леч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,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firstLine="851"/>
              <w:rPr/>
            </w:pPr>
            <w:r>
              <w:rPr/>
              <w:t>6,2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Правовые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,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firstLine="851"/>
              <w:rPr/>
            </w:pPr>
            <w:r>
              <w:rPr/>
              <w:t>4,0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Вопросы соц.защиты медработников, в том числе денежных выплат по ПН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,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firstLine="851"/>
              <w:rPr/>
            </w:pPr>
            <w:r>
              <w:rPr/>
              <w:t>4,3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Про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8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9,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firstLine="851"/>
              <w:rPr/>
            </w:pPr>
            <w:r>
              <w:rPr/>
              <w:t>17,8%</w:t>
            </w:r>
          </w:p>
        </w:tc>
      </w:tr>
    </w:tbl>
    <w:p>
      <w:pPr>
        <w:pStyle w:val="TextBodyIndent"/>
        <w:ind w:left="360" w:firstLine="851"/>
        <w:rPr/>
      </w:pPr>
      <w:r>
        <w:rPr/>
      </w:r>
    </w:p>
    <w:p>
      <w:pPr>
        <w:pStyle w:val="TextBodyIndent"/>
        <w:ind w:left="0" w:firstLine="540"/>
        <w:rPr/>
      </w:pPr>
      <w:r>
        <w:rPr/>
        <w:t>Зарегистрирован рост в 1,5 раза числа обращений граждан по вопросам направления на лечение в федеральные центры, эта тенденция отмечена с 2008 года. Увеличение числа обращений по этой причине связано с проведением информационной работы об увеличении доступности оказания высокотехнологичной медицинской помощи в федеральных специализированных учреждениях. По профилю заболеваний по 15% занимают обращения больных с заболеваниями сердечно-сосудистой системы и патологии детского возраста, по 11% - с онкологическими и нейрохирургическими заболеваниями, 13,5% - с направлением женщин на ЭКО.</w:t>
      </w:r>
    </w:p>
    <w:p>
      <w:pPr>
        <w:pStyle w:val="TextBodyIndent"/>
        <w:ind w:left="0" w:firstLine="540"/>
        <w:rPr/>
      </w:pPr>
      <w:r>
        <w:rPr/>
        <w:t>В тоже время наблюдается снижение числа обращений по вопросам, которые доминировали на протяжении последних лет – в 1,7 раза уменьшилось число обращений по вопросам льготного лекарственного обеспечения, на 11% - по вопросам платного лечения, что объясняется стабильным объемом финансирования из федерального бюджета этих направлений деятельности и высоким уровнем взаимодействия всех участников процесса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360" w:firstLine="851"/>
        <w:jc w:val="left"/>
        <w:rPr/>
      </w:pPr>
      <w:r>
        <w:rPr/>
        <w:t>Структура обращений граждан по видам медицинской помощи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/>
            </w:pPr>
            <w:r>
              <w:rPr/>
              <w:t>Вид мед.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6" w:hanging="121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5"/>
                <w:sz w:val="28"/>
                <w:szCs w:val="28"/>
              </w:rPr>
              <w:t>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/>
            </w:pPr>
            <w:r>
              <w:rPr/>
              <w:t>Терап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4" w:hanging="0"/>
              <w:jc w:val="right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2,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/>
            </w:pPr>
            <w:r>
              <w:rPr/>
              <w:t>11,7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/>
            </w:pPr>
            <w:r>
              <w:rPr/>
              <w:t>Кард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11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,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/>
            </w:pPr>
            <w:r>
              <w:rPr/>
              <w:t>7,2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/>
            </w:pPr>
            <w:r>
              <w:rPr/>
              <w:t>Педиа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11" w:hanging="0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,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/>
            </w:pPr>
            <w:r>
              <w:rPr/>
              <w:t>10,2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/>
            </w:pPr>
            <w:r>
              <w:rPr/>
              <w:t>Офтальм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6" w:hanging="0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,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/>
            </w:pPr>
            <w:r>
              <w:rPr/>
              <w:t>6,2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/>
            </w:pPr>
            <w:r>
              <w:rPr/>
              <w:t>Невр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11" w:hanging="0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,1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/>
            </w:pPr>
            <w:r>
              <w:rPr/>
              <w:t>4,9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/>
            </w:pPr>
            <w:r>
              <w:rPr/>
              <w:t>Нейрохирур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6" w:hanging="0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/>
            </w:pPr>
            <w:r>
              <w:rPr/>
              <w:t>2,4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/>
            </w:pPr>
            <w:r>
              <w:rPr/>
              <w:t>Онк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6" w:hanging="0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,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/>
            </w:pPr>
            <w:r>
              <w:rPr/>
              <w:t>4,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/>
            </w:pPr>
            <w:r>
              <w:rPr/>
              <w:t xml:space="preserve">Травмат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6" w:hanging="0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,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/>
            </w:pPr>
            <w:r>
              <w:rPr/>
              <w:t>4,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/>
            </w:pPr>
            <w:r>
              <w:rPr/>
              <w:t>Психиа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6" w:hanging="0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,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/>
            </w:pPr>
            <w:r>
              <w:rPr/>
              <w:t>3,8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/>
            </w:pPr>
            <w:r>
              <w:rPr/>
              <w:t>Хирур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6" w:hanging="0"/>
              <w:jc w:val="right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,6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/>
            </w:pPr>
            <w:r>
              <w:rPr/>
              <w:t>4,4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/>
            </w:pPr>
            <w:r>
              <w:rPr/>
              <w:t>Ур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6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,1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/>
            </w:pPr>
            <w:r>
              <w:rPr/>
              <w:t>1,6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/>
            </w:pPr>
            <w:r>
              <w:rPr/>
              <w:t>Акушерство и гинек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2" w:hanging="0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,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/>
            </w:pPr>
            <w:r>
              <w:rPr/>
              <w:t>5,7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/>
            </w:pPr>
            <w:r>
              <w:rPr/>
              <w:t>Стомат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2" w:hanging="0"/>
              <w:jc w:val="right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,7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/>
            </w:pPr>
            <w:r>
              <w:rPr/>
              <w:t>2,9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/>
            </w:pPr>
            <w:r>
              <w:rPr/>
              <w:t>Фтизиа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2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,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/>
            </w:pPr>
            <w:r>
              <w:rPr/>
              <w:t>1,2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30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,3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/>
            </w:pPr>
            <w:r>
              <w:rPr/>
              <w:t>29,8%</w:t>
            </w:r>
          </w:p>
        </w:tc>
      </w:tr>
    </w:tbl>
    <w:p>
      <w:pPr>
        <w:pStyle w:val="Normal"/>
        <w:shd w:fill="FFFFFF" w:val="clear"/>
        <w:spacing w:lineRule="exact" w:line="322"/>
        <w:ind w:left="11" w:firstLine="82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прошедшем году в структуре обращений отмечается рост числа обращений по хирургии - в 2,8 раза, по стоматологии – в 1,7 раза, по акушерско-гинекологической службе – в 1,5 раза.</w:t>
      </w:r>
    </w:p>
    <w:p>
      <w:pPr>
        <w:pStyle w:val="Normal"/>
        <w:ind w:firstLine="851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Структура обращений граждан по территориям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240"/>
        <w:gridCol w:w="3060"/>
      </w:tblGrid>
      <w:tr>
        <w:trPr>
          <w:trHeight w:val="5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я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обращений граждан в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Интенсивный показатель (на 100 тыс. жителей</w:t>
            </w:r>
          </w:p>
        </w:tc>
      </w:tr>
      <w:tr>
        <w:trPr>
          <w:trHeight w:val="6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нашский райо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зинский райо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ожский райо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кинский райо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ский райо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ховский райо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сский райо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6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ский райо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инский райо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рский райо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инский райо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зский райо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нерский райо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совский райо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райо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-Пургинский райо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-н+г.Можг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ьский райо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тинский райо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мсинский райо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нский райо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анский райо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аменский райо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.-Бодьинский райо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ский райо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йона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Ижевск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арапу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Воткинс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Глаз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8</w:t>
            </w:r>
          </w:p>
        </w:tc>
      </w:tr>
      <w:tr>
        <w:trPr>
          <w:trHeight w:val="42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городам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5</w:t>
            </w:r>
          </w:p>
        </w:tc>
      </w:tr>
      <w:tr>
        <w:trPr>
          <w:trHeight w:val="3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республике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6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1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firstLine="540"/>
        <w:rPr/>
      </w:pPr>
      <w:r>
        <w:rPr/>
        <w:t>Наиболее высокая обращаемость по вопросам организации медицинской помощи в 2009 году зарегистрирована  среди жителей Вавожского района (интенсивный показатель 104 на 100 тыс. населения), Селтинского района (100,7 на 100 тысяч населения), г.Ижевска (72,0 на 100 тыс. населения). В течение года не поступали обращения от жителей Граховского район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Результаты рассмотрения обращений граждан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 году в 280 случаях по обращениям граждан были приняты конкретные меры (32% от общего количества рассмотренных обращений,  34,7% - в 2008 году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0 человек направлено на консультацию и (или) лечение в ЛПУ республики (133 в 2008 г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21 человек направлен на лечение за пределы республики (19 в 2008 г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8 заявителей обеспечены бесплатными лекарственными средствами (60 в 2008 г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9 человек обеспечено бесплатным зубопротезированием (3 – в 2008 г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122 случаях решены возникшие проблемы по оказанию медицинской помощи, оформлению социальных льгот медицинским работникам и д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устных обращений гражд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09 году в Министерство здравоохранения Удмуртской Республики на личный прием обратилось 249 человек  (340- в 2008 году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чины обращений: лекарственное обеспечение льготных категорий граждан, госпитализация в стационары ЛПУ, вопросы этики, организация амбулаторно-поликлинической помощи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center"/>
        <w:rPr/>
      </w:pPr>
      <w:r>
        <w:rPr/>
        <w:t>Распределение устных обращений по причинам (в %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trHeight w:val="2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851"/>
              <w:rPr/>
            </w:pPr>
            <w:r>
              <w:rPr/>
              <w:t>Прич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Организация оказания мед.  помощи в поликлинике и стациона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 xml:space="preserve">Льготное лекарственное обеспеч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Льготное зубопротезир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Льготное слухопротезир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Вопросы платного обследования, ле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Направление на лечение  за пределы У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Вопросы освидетельствования на МС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Консультация о леч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Госпитализация в ЛП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Проч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jc w:val="center"/>
              <w:rPr/>
            </w:pPr>
            <w:r>
              <w:rPr/>
              <w:t>17,1</w:t>
            </w:r>
          </w:p>
        </w:tc>
      </w:tr>
    </w:tbl>
    <w:p>
      <w:pPr>
        <w:pStyle w:val="Normal"/>
        <w:ind w:left="75" w:firstLine="1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465"/>
        <w:jc w:val="both"/>
        <w:rPr/>
      </w:pPr>
      <w:r>
        <w:rPr>
          <w:sz w:val="28"/>
          <w:szCs w:val="28"/>
        </w:rPr>
        <w:t>По результатам приема граждан в 16 случаях организована госпитализация пациентов в стационар, 29 больных обеспечено льготными лекарственными средствами, 31 человек направлен на прием к специалистам по профилю заболевания, 5 человек направлено на лечение за пределы республики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Руководителю Администрации Президента и Правительства Удмуртской Республики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А.П. Горяинову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анализе обращ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Александр Павлович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/>
      </w:pPr>
      <w:r>
        <w:rPr/>
        <w:t>Министерство здравоохранения Удмуртской Республики направляет Вам информацию по работе с обращениями граждан за 2006 год по предложен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2006 году число письменных обращений граждан в Министерство здравоохранения Удмуртской Республики составило 897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№1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упило письменных обращений гражда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 - доложено руководству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jc w:val="both"/>
              <w:rPr>
                <w:sz w:val="28"/>
              </w:rPr>
            </w:pPr>
            <w:r>
              <w:rPr>
                <w:sz w:val="28"/>
              </w:rPr>
              <w:t>- взято на контроль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- рассмотрено с выездом на мес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jc w:val="both"/>
              <w:rPr>
                <w:sz w:val="28"/>
              </w:rPr>
            </w:pPr>
            <w:r>
              <w:rPr>
                <w:sz w:val="28"/>
              </w:rPr>
              <w:t>- исполнено в ср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jc w:val="both"/>
              <w:rPr>
                <w:sz w:val="28"/>
              </w:rPr>
            </w:pPr>
            <w:r>
              <w:rPr>
                <w:sz w:val="28"/>
              </w:rPr>
              <w:t>- с нарушением срок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 - оказана материальная помощь</w:t>
            </w:r>
          </w:p>
          <w:p>
            <w:pPr>
              <w:pStyle w:val="Normal"/>
              <w:ind w:left="16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количество человек/сумма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jc w:val="both"/>
              <w:rPr>
                <w:sz w:val="28"/>
              </w:rPr>
            </w:pPr>
            <w:r>
              <w:rPr>
                <w:sz w:val="28"/>
              </w:rPr>
              <w:t>- решена жилищная проблем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 - выделено кварти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жилищных кредитов</w:t>
            </w:r>
          </w:p>
          <w:p>
            <w:pPr>
              <w:pStyle w:val="Normal"/>
              <w:ind w:left="16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количество человек/сумма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убсиди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 - направлено на консультацию           и (или) лечение в республиканские ЛПУ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обеспечено бесплатными  лекарственными средствами           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0"/>
              <w:jc w:val="both"/>
              <w:rPr>
                <w:sz w:val="28"/>
              </w:rPr>
            </w:pPr>
            <w:r>
              <w:rPr>
                <w:sz w:val="28"/>
              </w:rPr>
              <w:t>- обеспечено бесплатное зубопротезирова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обеспечено слуховыми                  </w:t>
            </w:r>
          </w:p>
          <w:p>
            <w:pPr>
              <w:pStyle w:val="Normal"/>
              <w:ind w:left="162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ппаратам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беспечено бесплатными оптическими линзам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лько выявлено случаев волокиты либо нарушения прав и законных интересов заявителе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лько должностных лиц, виновных в нарушении прав граждан, понесли наказа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ято граждан на личном прием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2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60" w:hanging="0"/>
              <w:rPr/>
            </w:pPr>
            <w:r>
              <w:rPr/>
              <w:t>в том числе руководителям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 (в т.ч. 14 - на личном приеме министра)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подразделения по организации работы с обращениями граждан (полное название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еется штатная должность – ведущий специалист отдела лечебно-профилактической помощи взрослому населению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851"/>
        <w:rPr/>
      </w:pPr>
      <w:r>
        <w:rPr/>
        <w:t xml:space="preserve">Анализ письменных обращений граждан проводится Министерством здравоохранения УР в ежеквартальном режиме и доводится до руководителей муниципальных органов управления здравоохранения и лечебно-профилактических учрежд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г. № 59 «О порядке рассмотрения обращений граждан Российской Федерации» доведен Министерством здравоохранения УР до муниципальных органов Управления здравоохранения и учреждений здравоохранения.  С учетом основных положений ФЗ-59 «О порядке рассмотрения обращений граждан Российской Федерации» внесены изменения в автоматизированную программу «Учет и анализ обращений в МЗ УР». В план работы Министерства здравоохранения УР на 2007 год включены такие формы работы, как выездные приемы министра и его заместителей в муниципальных учреждениях здравоохранения, проведение «прямых линий» для населения по актуальным проблемам здравоохра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С.П. Суббот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70"/>
        </w:tabs>
        <w:ind w:left="570" w:hanging="49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5" w:firstLine="63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15:00Z</dcterms:created>
  <dc:creator>nekrasova</dc:creator>
  <dc:description/>
  <cp:keywords/>
  <dc:language>en-US</dc:language>
  <cp:lastModifiedBy>user</cp:lastModifiedBy>
  <cp:lastPrinted>2010-02-05T08:39:00Z</cp:lastPrinted>
  <dcterms:modified xsi:type="dcterms:W3CDTF">2010-02-12T12:15:00Z</dcterms:modified>
  <cp:revision>2</cp:revision>
  <dc:subject/>
  <dc:title>АНАЛИЗ</dc:title>
</cp:coreProperties>
</file>