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вого 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88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Владимир Александрович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комн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нищева Людмила Александр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0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Chevrolet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opt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я министра здравоохранения Удмуртской Республики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Татьяна Юрь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0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7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министра здравоохранения Удмуртской Республики 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февраля 2009 года по 31 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шин Павел Вячеславович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07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u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2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88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Валентина Владимировн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2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ланирования, бухгалтерского учета, отчетности и контроля, строительства и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чикова Наталья Никола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9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управления правовой и мобилизационной работы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4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Вячеслав Львович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54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Chevrolet </w:t>
            </w:r>
            <w:r>
              <w:rPr>
                <w:lang w:val="en-US"/>
              </w:rPr>
              <w:t>Lac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56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управления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ариса Леонид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74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отдела организационной и кадровой работы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Любовь Григорь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74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 отдела охраны материнства и детства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Марианна Виктор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27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3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чальника отдела бухгалтерского учета и отчетности, строительства и эксплуатации в управлении планирования, бухгалтерского учета, отчетности и контроля, строительства и эксплуат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дуллина Фарида Гильмулл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лекарственного обеспечения в управлении по организации фармацевтическ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йлова Елена Юрь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55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юридического отдела в управлении правовой и мобилизационной работы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Алексей Валерьевич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211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1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отдела фармацевтической деятельности в управлении по организации фармацевтической дея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иятова Антонида Сабирзян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4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ланово-экономической работы в управлении планирования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ухгалтерского учета, отчетности и контроля, строительства и эксплуа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21"/>
        <w:gridCol w:w="1108"/>
        <w:gridCol w:w="1677"/>
        <w:gridCol w:w="1643"/>
        <w:gridCol w:w="1721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 Максим Сергеевич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74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Chevrolet </w:t>
            </w:r>
            <w:r>
              <w:rPr>
                <w:lang w:val="en-US"/>
              </w:rPr>
              <w:t>Lan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4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лечебно-профилактической помощи взрослому населению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стова Екатерина Серге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12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чальника отдела по реализации приоритетного национального проекта в сфер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могова Наталья Павл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начальник сектора контроля за финансовой работой и платными услуг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управлении планирования, бухгалтерского учета, отчетности и контроля, строительства и эксплуат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Любовь Серафимо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1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6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сектора мобилизационной работы в управлении правовой и мобилизационн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Надежда Никола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0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/>
            </w:pPr>
            <w:r>
              <w:rPr/>
              <w:tab/>
              <w:t>супруг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90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отдела бухгалтерского учета и отчетности, строительства и эксплуата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бухгалтерского учета, отчетности и контроля, строительства и эксплуа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1611"/>
        <w:gridCol w:w="1721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якова Людмила Анатольевна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2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отдела планово-эконом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планирования, бухгалтерского учета, отчетности и контроля, строительства и эксплуа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21"/>
        <w:gridCol w:w="1108"/>
        <w:gridCol w:w="1677"/>
        <w:gridCol w:w="1643"/>
        <w:gridCol w:w="1721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09 год (руб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а Татьяна Владими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11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5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Chevrolet</w:t>
            </w:r>
            <w:r>
              <w:rPr>
                <w:lang w:val="en-US"/>
              </w:rPr>
              <w:t xml:space="preserve"> Lac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6:00Z</dcterms:created>
  <dc:creator>Ivantsova</dc:creator>
  <dc:description/>
  <cp:keywords/>
  <dc:language>en-US</dc:language>
  <cp:lastModifiedBy>user</cp:lastModifiedBy>
  <cp:lastPrinted>2010-04-29T13:23:00Z</cp:lastPrinted>
  <dcterms:modified xsi:type="dcterms:W3CDTF">2010-06-03T05:06:00Z</dcterms:modified>
  <cp:revision>2</cp:revision>
  <dc:subject/>
  <dc:title>Сведения</dc:title>
</cp:coreProperties>
</file>