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cantSplit w:val="true"/>
        </w:trPr>
        <w:tc>
          <w:tcPr>
            <w:tcW w:w="14775" w:type="dxa"/>
            <w:tcBorders/>
          </w:tcPr>
          <w:tbl>
            <w:tblPr>
              <w:tblW w:w="1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4772"/>
            </w:tblGrid>
            <w:tr>
              <w:trPr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92" w:leader="none"/>
                    </w:tabs>
                    <w:snapToGrid w:val="false"/>
                    <w:ind w:left="3889" w:right="-538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6237" w:leader="none"/>
        </w:tabs>
        <w:ind w:left="0" w:hanging="0"/>
        <w:rPr/>
      </w:pPr>
      <w:r>
        <w:rPr/>
        <w:t>АНАЛИ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щений гражд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инистерство здравоохранения Удмуртской Республики </w:t>
      </w:r>
    </w:p>
    <w:p>
      <w:pPr>
        <w:pStyle w:val="Normal"/>
        <w:jc w:val="center"/>
        <w:rPr/>
      </w:pPr>
      <w:r>
        <w:rPr>
          <w:b/>
          <w:sz w:val="28"/>
        </w:rPr>
        <w:t>за 9 месяцев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 9 месяцев 2009 года в Министерство здравоохранения УР поступило 695 письменных обращений граждан, что на 15,6% меньше количества обращений за  аналогичный период 2008 года (823). 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27"/>
        <w:gridCol w:w="2721"/>
        <w:gridCol w:w="290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м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обоснов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(23,3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(25,9%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6%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ый 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00 000 населени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3%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3 (4,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4,2%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540"/>
        <w:rPr/>
      </w:pPr>
      <w:r>
        <w:rPr/>
        <w:t xml:space="preserve">Основными причинами обращений граждан являются вопросы качества оказания медицинской помощи – 17,2%, оказания платных медицинских услуг – 15,5%, а также вопросы обеспечения лекарственными средствами льготных категорий граждан – 12,5%. </w:t>
      </w:r>
    </w:p>
    <w:p>
      <w:pPr>
        <w:pStyle w:val="TextBodyIndent"/>
        <w:ind w:left="0" w:firstLine="540"/>
        <w:rPr/>
      </w:pPr>
      <w:r>
        <w:rPr/>
        <w:t xml:space="preserve">В сравнении с аналогичным периодом прошлого года количество обращений по вопросам лекарственного обеспечения снизилось в 1,8 раза.  </w:t>
      </w:r>
    </w:p>
    <w:p>
      <w:pPr>
        <w:pStyle w:val="TextBodyIndent"/>
        <w:ind w:left="0" w:firstLine="540"/>
        <w:rPr/>
      </w:pPr>
      <w:r>
        <w:rPr/>
        <w:t xml:space="preserve">В тоже время  в 4,5 раза увеличилось число обращений по вопросам бесплатного зубопротезирования, в 3 раза – по вопросам госпитализации в стационары учреждений здравоохранения республики, в 2,5 раза – по вопросам направления на лечение за пределы Удмуртской Республики. </w:t>
      </w:r>
    </w:p>
    <w:p>
      <w:pPr>
        <w:pStyle w:val="TextBodyIndent"/>
        <w:ind w:left="0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jc w:val="center"/>
        <w:rPr>
          <w:b/>
          <w:b/>
        </w:rPr>
      </w:pPr>
      <w:r>
        <w:rPr>
          <w:b/>
        </w:rPr>
        <w:t>Распределение письменных заявлений по причинам обращений (в %).</w:t>
      </w:r>
    </w:p>
    <w:p>
      <w:pPr>
        <w:pStyle w:val="TextBodyIndent"/>
        <w:ind w:left="0" w:firstLine="851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880"/>
      </w:tblGrid>
      <w:tr>
        <w:trPr>
          <w:trHeight w:val="2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851"/>
              <w:rPr/>
            </w:pPr>
            <w:r>
              <w:rPr/>
              <w:t>При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9 мес 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мес. 2009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Качество оказания мед.  помощи в поликлин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Качество оказания мед. помощи в стацион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Лекарственное обеспечение, в т.ч. Д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Льготное зубопротез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Льготное слухопротез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Направление на лечение  за пределы 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Вопросы освидетельствования на МС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Вопросы направления на санаторно-курортное л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Этика и деонт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Госпитализация в Л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Консультация о леч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Правов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Вопросы соц.защиты медработников, в том числе денежных выплат по ПН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Про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7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-прежнему доминирующее число обращений регистрируется по терапевтической службе. При этом наблюдается рост числа обращений по хирургической (в 3,8 раза), стоматологической (в 1,6 раза), педиатрической (на 38,5%) службам. Основной причиной письменных обращений по стоматологической службе является вопрос льготного зубопротезирования (53,8%), по  хирургической и педиатрической службам  преобладают вопросы качества оказания медицинской помощи – 63,9% и 19,2% соответственно.</w:t>
      </w:r>
    </w:p>
    <w:p>
      <w:pPr>
        <w:pStyle w:val="TextBodyIndent"/>
        <w:ind w:left="0" w:firstLine="540"/>
        <w:rPr/>
      </w:pPr>
      <w:r>
        <w:rPr/>
        <w:t xml:space="preserve">Наиболее высокая обращаемость по вопросам организации медицинской помощи за 9 мес. 2009 года зарегистрирована  среди жителей Вавожского района (интенсивный показатель 98,2 на 100 тыс. населения), Селтинского района (92,9 на 100 тысяч населения), г.Ижевска (63,0 на 100 тыс. населения). </w:t>
      </w:r>
    </w:p>
    <w:p>
      <w:pPr>
        <w:pStyle w:val="TextBodyIndent"/>
        <w:ind w:left="0" w:firstLine="567"/>
        <w:rPr>
          <w:szCs w:val="28"/>
        </w:rPr>
      </w:pPr>
      <w:r>
        <w:rPr/>
        <w:t>По итогам 9 мес. 2009 года в 236 случаях заявителям была оказана помощь в решении проблем, указанных в обращениях (34,0% от общего количества рассмотренных обращений,  36,9% за аналогичный период  2008 год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05"/>
        <w:jc w:val="both"/>
        <w:rPr/>
      </w:pPr>
      <w:r>
        <w:rPr>
          <w:sz w:val="28"/>
          <w:szCs w:val="28"/>
        </w:rPr>
        <w:t xml:space="preserve">97 человек направлено на консультацию и (или) лечение в лечебные учреждения республики (105 в 2008 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05"/>
        <w:jc w:val="both"/>
        <w:rPr/>
      </w:pPr>
      <w:r>
        <w:rPr>
          <w:sz w:val="28"/>
          <w:szCs w:val="28"/>
        </w:rPr>
        <w:t>10 человек направлены на лечение за пределы республики (15 в 2008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05"/>
        <w:jc w:val="both"/>
        <w:rPr/>
      </w:pPr>
      <w:r>
        <w:rPr>
          <w:sz w:val="28"/>
          <w:szCs w:val="28"/>
        </w:rPr>
        <w:t>17 заявителей обеспечены бесплатными лекарственными средствами (56 в 2008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05"/>
        <w:jc w:val="both"/>
        <w:rPr/>
      </w:pPr>
      <w:r>
        <w:rPr>
          <w:sz w:val="28"/>
          <w:szCs w:val="28"/>
        </w:rPr>
        <w:t>5 заявителям проведено  зубопротезирование бесплатно (3 в 2008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05"/>
        <w:jc w:val="both"/>
        <w:rPr/>
      </w:pPr>
      <w:r>
        <w:rPr>
          <w:sz w:val="28"/>
          <w:szCs w:val="28"/>
        </w:rPr>
        <w:t>3 заявителям возвращены денеж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05"/>
        <w:jc w:val="both"/>
        <w:rPr/>
      </w:pPr>
      <w:r>
        <w:rPr>
          <w:sz w:val="28"/>
          <w:szCs w:val="28"/>
        </w:rPr>
        <w:t>3 выделены денежные средства на леч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на личный пр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9 мес. 2009 года в Министерство здравоохранения Удмуртской Республики на личный прием обратилось 187 человек ( 252- в 2008 год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ращений являются вопросы лекарственного обеспечения льготных категорий граждан, госпитализации в стационары ЛПУ и качества оказания медицинской помощи.</w:t>
      </w:r>
    </w:p>
    <w:p>
      <w:pPr>
        <w:pStyle w:val="TextBodyIndent"/>
        <w:ind w:left="0" w:firstLine="851"/>
        <w:jc w:val="center"/>
        <w:rPr>
          <w:b/>
          <w:b/>
        </w:rPr>
      </w:pPr>
      <w:r>
        <w:rPr>
          <w:b/>
        </w:rPr>
        <w:t>Распределение устных обращений по причинам (в %).</w:t>
      </w:r>
    </w:p>
    <w:p>
      <w:pPr>
        <w:pStyle w:val="TextBodyIndent"/>
        <w:ind w:left="0" w:firstLine="851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851"/>
              <w:rPr/>
            </w:pPr>
            <w:r>
              <w:rPr/>
              <w:t>Прич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мес. 2009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Качество оказания мед.  помощи в поликлинике и стациона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 xml:space="preserve">Льготное лекарственное обеспеч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Льготное зубопротез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Льготное слухопротез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Направление на лечение  за пределы 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Вопросы освидетельствования на М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Консультация о леч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Госпитализация в ЛП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Проч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ind w:left="75" w:firstLine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465"/>
        <w:jc w:val="both"/>
        <w:rPr/>
      </w:pPr>
      <w:r>
        <w:rPr>
          <w:sz w:val="28"/>
          <w:szCs w:val="28"/>
        </w:rPr>
        <w:t>По результатам приема граждан в 15 случаях организована госпитализация пациентов в стационар, 29 больных обеспечено льготными лекарственными средствами, 29 человек направлено на прием к специалистам по профилю заболевания, 5 человек направлено на лечение за пределы республики.</w:t>
      </w:r>
    </w:p>
    <w:p>
      <w:pPr>
        <w:pStyle w:val="Normal"/>
        <w:ind w:left="75" w:firstLine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70"/>
        </w:tabs>
        <w:ind w:left="570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right="-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92" w:leader="none"/>
      </w:tabs>
      <w:ind w:left="916" w:right="-34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7:00Z</dcterms:created>
  <dc:creator>nekrasova</dc:creator>
  <dc:description/>
  <cp:keywords/>
  <dc:language>en-US</dc:language>
  <cp:lastModifiedBy>user</cp:lastModifiedBy>
  <cp:lastPrinted>2009-12-14T07:41:00Z</cp:lastPrinted>
  <dcterms:modified xsi:type="dcterms:W3CDTF">2010-01-28T09:07:00Z</dcterms:modified>
  <cp:revision>2</cp:revision>
  <dc:subject/>
  <dc:title>АНАЛИЗ</dc:title>
</cp:coreProperties>
</file>