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Ф по УР 24 октября 2008 г. N RU180002008003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октября 2008 г. N 2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РЕДУПРЕЖДЕНИЕ РАСПРОСТРАНЕНИЯ В УДМУРТСКОЙ РЕСПУБЛИКЕ</w:t>
      </w:r>
    </w:p>
    <w:p>
      <w:pPr>
        <w:pStyle w:val="ConsPlusTitle"/>
        <w:widowControl/>
        <w:jc w:val="center"/>
        <w:rPr/>
      </w:pPr>
      <w:r>
        <w:rPr/>
        <w:t>ЗАБОЛЕВАНИЯ, ВЫЗЫВАЕМОГО ВИРУСОМ ИММУНОДЕФИЦИТА ЧЕЛОВЕКА</w:t>
      </w:r>
    </w:p>
    <w:p>
      <w:pPr>
        <w:pStyle w:val="ConsPlusTitle"/>
        <w:widowControl/>
        <w:jc w:val="center"/>
        <w:rPr/>
      </w:pPr>
      <w:r>
        <w:rPr/>
        <w:t>(ВИЧ-ИНФЕКЦИИ), "АНТИ-ВИЧ/СПИД" НА 2009 - 2011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Удмуртской Республики от 18 октября 2006 года N 44-РЗ "О республиканских и ведомственных целевых программах", постановлением Правительства Удмуртской Республики от 12 февраля 2007 года N 17 "Об утверждении Положения о разработке и реализации республиканских, ведомственных целевых программ", распоряжением Правительства Удмуртской Республики от 15 сентября 2008 года N 859-р "О разработке проекта Ведомственной целевой программы "Предупреждение распространения в Удмуртской Республике заболевания, вызываемого вирусом иммунодефицита человека (ВИЧ-инфекции), "Анти-ВИЧ/СПИД" на 2009 - 2011 годы" и в целях снижения заболеваемости ВИЧ-инфекцией в Удмуртской Республике Правительство Удмурт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Ведомственную целевую программу "Предупреждение распространения в Удмуртской Республике заболевания, вызываемого вирусом иммунодефицита человека (ВИЧ-инфекции), "Анти-ВИЧ/СПИД" на 2009 - 2011 год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В.В.БЕЛЬТЮ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13 октября 2008 г. N 2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ПРЕДУПРЕЖДЕНИЕ РАСПРОСТРАНЕНИЯ В УДМУРТСКОЙ РЕСПУБЛИКЕ</w:t>
      </w:r>
    </w:p>
    <w:p>
      <w:pPr>
        <w:pStyle w:val="ConsPlusTitle"/>
        <w:widowControl/>
        <w:jc w:val="center"/>
        <w:rPr/>
      </w:pPr>
      <w:r>
        <w:rPr/>
        <w:t>ЗАБОЛЕВАНИЯ, ВЫЗЫВАЕМОГО ВИРУСОМ ИММУНОДЕФИЦИТА</w:t>
      </w:r>
    </w:p>
    <w:p>
      <w:pPr>
        <w:pStyle w:val="ConsPlusTitle"/>
        <w:widowControl/>
        <w:jc w:val="center"/>
        <w:rPr/>
      </w:pPr>
      <w:r>
        <w:rPr/>
        <w:t>ЧЕЛОВЕКА (ВИЧ-ИНФЕКЦИИ), "АНТИ-ВИЧ/СПИД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"Предупреждение распространения в Удмуртской Республике</w:t>
      </w:r>
    </w:p>
    <w:p>
      <w:pPr>
        <w:pStyle w:val="Normal"/>
        <w:autoSpaceDE w:val="false"/>
        <w:jc w:val="center"/>
        <w:rPr/>
      </w:pPr>
      <w:r>
        <w:rPr/>
        <w:t>заболевания, вызываемого вирусом иммунодефицита человека</w:t>
      </w:r>
    </w:p>
    <w:p>
      <w:pPr>
        <w:pStyle w:val="Normal"/>
        <w:autoSpaceDE w:val="false"/>
        <w:jc w:val="center"/>
        <w:rPr/>
      </w:pPr>
      <w:r>
        <w:rPr/>
        <w:t>(ВИЧ-инфекции), "Анти-ВИЧ/СПИД" на 2009 - 2011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Ведомственной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"Предупреждение           </w:t>
              <w:br/>
              <w:t xml:space="preserve">распространения в Удмуртской Республике заболевания,      </w:t>
              <w:br/>
              <w:t xml:space="preserve">вызываемого вирусом иммунодефицита человека               </w:t>
              <w:br/>
              <w:t xml:space="preserve">(ВИЧ-инфекции), "Анти-ВИЧ/СПИД" на 2009 - 2011 годы"      </w:t>
              <w:br/>
              <w:t xml:space="preserve">(далее - Программа)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Удмуртской Республики          </w:t>
              <w:br/>
              <w:t xml:space="preserve">от 15 сентября 2008 года N 859-р "О разработке проекта    </w:t>
              <w:br/>
              <w:t xml:space="preserve">Ведомственной целевой программы "Предупреждение           </w:t>
              <w:br/>
              <w:t xml:space="preserve">распространения в Удмуртской Республике заболевания,      </w:t>
              <w:br/>
              <w:t xml:space="preserve">вызываемого вирусом иммунодефицита человека               </w:t>
              <w:br/>
              <w:t xml:space="preserve">(ВИЧ-инфекции), "Анти-ВИЧ/СПИД" на 2009 - 2011 годы",     </w:t>
              <w:br/>
              <w:t>постановление Правительства Российской Федерации от 10 мая</w:t>
              <w:br/>
              <w:t xml:space="preserve">2007 года N 280 "О Федеральной целевой программе          </w:t>
              <w:br/>
              <w:t xml:space="preserve">"Предупреждение и борьба с социально значимыми            </w:t>
              <w:br/>
              <w:t xml:space="preserve">заболеваниями (2007 - 2011 годы)"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отбираются заказчиком Программы     </w:t>
              <w:br/>
              <w:t xml:space="preserve">в соответствии с законодательством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числа вновь зарегистрированных случаев        </w:t>
              <w:br/>
              <w:t xml:space="preserve">инфицирования ВИЧ-инфекцией.                              </w:t>
              <w:br/>
              <w:t xml:space="preserve">2. Минимизация риска передачи ВИЧ от матери ребенку.      </w:t>
              <w:br/>
              <w:t xml:space="preserve">3. Обеспечение доступности специфической противовирусной  </w:t>
              <w:br/>
              <w:t xml:space="preserve">терапии.                                                  </w:t>
              <w:br/>
              <w:t xml:space="preserve">4. Снижение уровня смертности больных ВИЧ-инфекцией       </w:t>
              <w:br/>
              <w:t xml:space="preserve">от СПИДа, туберкулеза, онкологических заболеваний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ение действующей системы информирования         </w:t>
              <w:br/>
              <w:t xml:space="preserve">населения о мерах личной и общественной профилактики      </w:t>
              <w:br/>
              <w:t xml:space="preserve">ВИЧ-инфекции.                                             </w:t>
              <w:br/>
              <w:t xml:space="preserve">2. Поддержание функционирования системы эпидемического    </w:t>
              <w:br/>
              <w:t xml:space="preserve">надзора за ВИЧ-инфекцией.                                 </w:t>
              <w:br/>
              <w:t xml:space="preserve">3. Обеспечение безопасности медицинских манипуляций,      </w:t>
              <w:br/>
              <w:t>донорской крови, биологических жидкостей органов и тканей.</w:t>
              <w:br/>
              <w:t xml:space="preserve">4. Модернизация лабораторий диагностики ВИЧ-инфекции.     </w:t>
              <w:br/>
              <w:t>5. Достижение современного уровня диспансерного наблюдения</w:t>
              <w:br/>
              <w:t xml:space="preserve">за ВИЧ-инфицированными.                                   </w:t>
              <w:br/>
              <w:t xml:space="preserve">6. Медикаментозное сопровождение родов                    </w:t>
              <w:br/>
              <w:t xml:space="preserve">у ВИЧ-инфицированных беременных женщин.                   </w:t>
              <w:br/>
              <w:t xml:space="preserve">7. Проведение специфического лечения всех                 </w:t>
              <w:br/>
              <w:t xml:space="preserve">ВИЧ-инфицированных.                                       </w:t>
              <w:br/>
              <w:t xml:space="preserve">8. Укрепление материально-технической базы                </w:t>
              <w:br/>
              <w:t xml:space="preserve">государственного учреждения здравоохранения "Удмуртский   </w:t>
              <w:br/>
              <w:t xml:space="preserve">республиканский центр по профилактике и борьбе со СПИДом  </w:t>
              <w:br/>
              <w:t xml:space="preserve">и инфекционными заболеваниями"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</w:t>
              <w:br/>
              <w:t xml:space="preserve">индикаторы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хват эпидемиологическими расследованиями очагов       </w:t>
              <w:br/>
              <w:t xml:space="preserve">ВИЧ-инфекции.                                             </w:t>
              <w:br/>
              <w:t xml:space="preserve">2. Охват населения Удмуртской Республики скринингом       </w:t>
              <w:br/>
              <w:t xml:space="preserve">на ВИЧ.                                                   </w:t>
              <w:br/>
              <w:t xml:space="preserve">3. Охват химиопрофилактикой ВИЧ-инфицированных беременных </w:t>
              <w:br/>
              <w:t xml:space="preserve">женщин, состоящих на диспансерном учете.                  </w:t>
              <w:br/>
              <w:t xml:space="preserve">4. Охват антиретровирусной терапией ВИЧ-инфицированных.   </w:t>
              <w:br/>
              <w:t xml:space="preserve">5. Охват химиопрофилактикой медработников, имевших        </w:t>
              <w:br/>
              <w:t xml:space="preserve">аварийные ситуации при оказании медицинской помощи        </w:t>
              <w:br/>
              <w:t xml:space="preserve">ВИЧ-инфицированным, при их своевременном обращении.       </w:t>
              <w:br/>
              <w:t xml:space="preserve">6. Охват диспансерным наблюдением ВИЧ-инфицированных      </w:t>
              <w:br/>
              <w:t xml:space="preserve">с определением иммунного статуса и вирусной нагрузки.     </w:t>
              <w:br/>
              <w:t xml:space="preserve">7. Уровень информированности населения.                   </w:t>
              <w:br/>
              <w:t xml:space="preserve">8. Число вновь выявленных случаев ВИЧ-инфекц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- 2009 - 2011 годы. Выделение  </w:t>
              <w:br/>
              <w:t xml:space="preserve">этапов реализации Программы не предусмотрено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47647,0   </w:t>
              <w:br/>
              <w:t xml:space="preserve">тыс. рублей, в том числе:                                 </w:t>
              <w:br/>
              <w:t xml:space="preserve">2009 год - 14797,0 тыс. рублей;                       </w:t>
              <w:br/>
              <w:t xml:space="preserve">2010 год - 15892,0 тыс. рублей;                       </w:t>
              <w:br/>
              <w:t xml:space="preserve">2011 год - 16958,0 тыс. рублей.                       </w:t>
              <w:br/>
              <w:t xml:space="preserve">Финансирование мероприятий Программы осуществляется       </w:t>
              <w:br/>
              <w:t xml:space="preserve">в пределах текущих расходов, предусмотренных Министерству </w:t>
              <w:br/>
              <w:t xml:space="preserve">здравоохранения Удмуртской Республики, отражаемых         </w:t>
              <w:br/>
              <w:t>отдельной строкой в законе Удмуртской Республики о бюджете</w:t>
              <w:br/>
              <w:t xml:space="preserve">Удмуртской Республики.                                    </w:t>
              <w:br/>
              <w:t xml:space="preserve">Объемы финансирования, предусмотренные Программой, носят  </w:t>
              <w:br/>
              <w:t xml:space="preserve">ориентировочный характер и подлежат ежегодной             </w:t>
              <w:br/>
              <w:t xml:space="preserve">корректировке в соответствии с законом Удмуртской         </w:t>
              <w:br/>
              <w:t xml:space="preserve">Республики о бюджете Удмуртской Республики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  <w:br/>
              <w:t xml:space="preserve">и показатели  </w:t>
              <w:br/>
              <w:t xml:space="preserve">социально-    </w:t>
              <w:br/>
              <w:t xml:space="preserve">экономической </w:t>
              <w:br/>
              <w:t xml:space="preserve">эффективност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5-процентный охват эпидемиологическими расследованиями</w:t>
              <w:br/>
              <w:t xml:space="preserve">очагов ВИЧ-инфекции.                                      </w:t>
              <w:br/>
              <w:t xml:space="preserve">2. Охват скринингом населения на ВИЧ - 12,5% населения.   </w:t>
              <w:br/>
              <w:t xml:space="preserve">3. 100-процентный охват химиопрофилактикой                </w:t>
              <w:br/>
              <w:t xml:space="preserve">ВИЧ-инфицированных женщин, состоявших на диспансерном     </w:t>
              <w:br/>
              <w:t xml:space="preserve">учете.                                                    </w:t>
              <w:br/>
              <w:t xml:space="preserve">4. Проведение антиретровирусной терапии 745               </w:t>
              <w:br/>
              <w:t xml:space="preserve">ВИЧ-инфицированным.                                       </w:t>
              <w:br/>
              <w:t xml:space="preserve">5. 100-процентный охват химиопрофилактикой медработников, </w:t>
              <w:br/>
              <w:t>имевших аварийные ситуации при оказании медицинской помощи</w:t>
              <w:br/>
              <w:t xml:space="preserve">ВИЧ-инфицированным, при их своевременном обращении.       </w:t>
              <w:br/>
              <w:t xml:space="preserve">6. 85-процентный охват диспансерным наблюдением           </w:t>
              <w:br/>
              <w:t xml:space="preserve">ВИЧ-инфицированных с определением иммунного статуса       </w:t>
              <w:br/>
              <w:t xml:space="preserve">и вирусной нагрузки.                                      </w:t>
              <w:br/>
              <w:t xml:space="preserve">7. Уровень информированности населения - 85%.             </w:t>
              <w:br/>
              <w:t xml:space="preserve">8. Число вновь выявленных случаев ВИЧ-инфекции - 450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Характеристика проблемы и необходимость</w:t>
      </w:r>
    </w:p>
    <w:p>
      <w:pPr>
        <w:pStyle w:val="Normal"/>
        <w:autoSpaceDE w:val="false"/>
        <w:jc w:val="center"/>
        <w:rPr/>
      </w:pPr>
      <w:r>
        <w:rPr/>
        <w:t>ее решения программно-целев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1 января 2008 года в Удмуртской Республике официально зарегистрировано 3410 случаев ВИЧ-инфекции. Удмуртская Республика относится к регионам со средним уровнем распространенности ВИЧ. Показатель пораженности на 100 тысяч населения составил 206,6, что в 1,4 раза ниже, чем в среднем по Российской Федерации (292,0) и в 1,7 раза ниже, чем в Приволжском федеральном округе (348,8)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й отличительной особенностью эпидемического процесса в Удмуртской Республике на современном этапе является значительный рост числа ВИЧ-инфицированных в клинических стадиях ВИЧ-инфекции (с 155 человек в 2003 году до 825 в 2007 году) с развитием на фоне иммунодефицита вторичных заболеваний (туберкулез, грибковые поражения, онкологические), когда возникает потребность в оказании им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ой этого явилось то, что большая часть ВИЧ-инфицированных, а именно 49%, были инфицированы и выявлены в 2001 - 2003 годах, а срок латентной стадии ВИЧ составляет в среднем 5 - 7 лет.</w:t>
      </w:r>
    </w:p>
    <w:p>
      <w:pPr>
        <w:pStyle w:val="Normal"/>
        <w:autoSpaceDE w:val="false"/>
        <w:ind w:firstLine="540"/>
        <w:jc w:val="both"/>
        <w:rPr/>
      </w:pPr>
      <w:r>
        <w:rPr/>
        <w:t>С этим также связан рост выявляемости новых случаев ВИЧ в 2006 - 2007 г., так как лица, инфицированные в 2000 - 2003 г. и по разным причинам не прошедшие обследование своевременно, в настоящее время в связи с развитием клинических симптомов заболевания чаще обращаются в лечебно-профилактические учреждения и обследуются на ВИЧ. Таким образом, в 2009 - 2011 годах продолжится процесс перехода значительной части больных в стадию клинических проявлений заболевания и существенно возрастет необходимость в увеличении объемов оказываемой им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этой работе, определяющими приоритетную направленность Ведомственной целевой программы, буд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- 100-процентный охват специфической комбинированной противовирусной терапией всех нуждающихся в ней ВИЧ-инфициров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обследованием на ВИЧ-инфекцию групп высокого риска зараж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специализированной медицинской помощи ВИЧ-инфицированным непосредственно по месту жительства (совершенствование материально-технической базы государственного учреждения здравоохранения "Удмуртский республиканский центр по профилактике и борьбе со СПИДом и инфекционными заболеваниями" (далее - ГУЗ "УРЦ СПИД и ИЗ")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тандартов оказания медицинской помощи ВИЧ-инфицированным, включающих в себя обязательное исследование иммунного статуса и вирусной нагрузки, являющееся дорогостоящим методом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мый с 2006 года приоритетный национальный проект в сфере здравоохранения по разделу "Профилактика ВИЧ-инфекции, гепатитов B и C, выявление и лечение больных ВИЧ" предусматривает только поставки в субъекты Российской Федерации диагностических средств для выявления и мониторинга ВИЧ-инфекции и противовирусных препаратов для лечения больных. В 2006 году обследовано на ВИЧ 180 тысяч человек, взято на противовирусную терапию - 65 ВИЧ-инфицированных, в 2007 году - 200000 и 215 соответственно. В 2008 году планируется обследование также 200000 человек и проведение противовирусной терапии 320 ВИЧ-инфицированным. Но на протяжении 2006 - 2008 годов поставки осуществляются неравномерно. В этой связи, учитывая необходимость проведения постоянной противовирусной терапии больным ВИЧ, в новой Программе в 2009 - 2011 годах будет предусмотрено финансирование на этот раздел в размере до 3% от потребности (в соответствии с рекомендациями Федеральной службы по надзору в сфере защиты прав потребителей и благополучия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сть использования программно-целевого метода при решении проблем, связанных с ВИЧ-инфекцией, обусловлена сложностью и многообразием методов профилактики, диагностики, лечения и реабилитации при этом заболевании, что предполагает разработку и осуществление комплекса мероприятий, взаимоувязанных по целям, ресурсам, срокам реализации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извана в значительной мере определить тактику действий по предупреждению распространения ВИЧ-инфекции в Удмуртской Республике на период с 2009 по 2011 годы. Эффективность реализации Программы в значительной мере будет определяться четкой организацией работы всех ее исполните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Ведомствен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числа вновь зарегистрированных случаев инфицирования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Минимизация риска передачи ВИЧ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ение доступности специфической противовирус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4. Снижение уровня смертности больных ВИЧ-инфекцией от СПИДа, туберкулеза, онкологическ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Продолжение действующей системы информирования населения о мерах личной и общественной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ддержание функционирования системы эпидемического надзора за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ение безопасности медицинских манипуляций, донорской крови, биологических жидкостей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4. Модернизация лабораторий диагнос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5. Достижение современного уровня диспансерного наблюдения за ВИЧ-инфиц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6. Медикаментозное сопровождение родов у ВИЧ-инфицированных беременных женщин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дение специфического лечения всех ВИЧ-инфицированных.</w:t>
      </w:r>
    </w:p>
    <w:p>
      <w:pPr>
        <w:pStyle w:val="Normal"/>
        <w:autoSpaceDE w:val="false"/>
        <w:ind w:firstLine="540"/>
        <w:jc w:val="both"/>
        <w:rPr/>
      </w:pPr>
      <w:r>
        <w:rPr/>
        <w:t>8. Укрепление материально-технической базы ГУЗ "УРЦ СПИД и ИЗ" и его филиалов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редусмотренные Программой, будут осуществляться в течение 2009 - 2011 годов. Программа не предусматривает поэтапной разбивки сроков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Целевые индикаторы по года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приведены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21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>значения</w:t>
              <w:br/>
              <w:t xml:space="preserve">(2007  </w:t>
              <w:br/>
              <w:t xml:space="preserve">год)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целевых  </w:t>
              <w:br/>
              <w:t>показателей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эпидемиологическими        </w:t>
              <w:br/>
              <w:t xml:space="preserve">расследованиями очагов           </w:t>
              <w:br/>
              <w:t xml:space="preserve">ВИЧ-инфекци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кринингом на ВИ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химиопрофилактикой         </w:t>
              <w:br/>
              <w:t xml:space="preserve">ВИЧ-инфицированных женщин,       </w:t>
              <w:br/>
              <w:t xml:space="preserve">состоявших на диспансерном учет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ретровирусной     </w:t>
              <w:br/>
              <w:t xml:space="preserve">терапи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химиопрофилактикой         </w:t>
              <w:br/>
              <w:t xml:space="preserve">медработников, имевших аварийные </w:t>
              <w:br/>
              <w:t>ситуации при оказании медицинской</w:t>
              <w:br/>
              <w:t xml:space="preserve">помощи ВИЧ-инфицированным,       </w:t>
              <w:br/>
              <w:t xml:space="preserve">при их своевременном обращен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испансерным наблюдением   </w:t>
              <w:br/>
              <w:t>ВИЧ-инфицированных с определением</w:t>
              <w:br/>
              <w:t xml:space="preserve">иммунного статуса и вирусной     </w:t>
              <w:br/>
              <w:t xml:space="preserve">нагрузк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       </w:t>
              <w:br/>
              <w:t xml:space="preserve">населен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новь выявленных случаев   </w:t>
              <w:br/>
              <w:t xml:space="preserve">ВИЧ-инфекци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</w:t>
              <w:br/>
              <w:t xml:space="preserve">более  </w:t>
              <w:br/>
              <w:t xml:space="preserve">14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</w:t>
              <w:br/>
              <w:t xml:space="preserve">более </w:t>
              <w:br/>
              <w:t xml:space="preserve">4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</w:t>
              <w:br/>
              <w:t xml:space="preserve">более </w:t>
              <w:br/>
              <w:t xml:space="preserve">4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</w:t>
              <w:br/>
              <w:t xml:space="preserve">более </w:t>
              <w:br/>
              <w:t xml:space="preserve">45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лан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рограммы приведен в приложении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в пределах текущих расходов, предусмотренных Министерству здравоохранения Удмуртской Республики, отражаемых отдельной строкой в законе Удмуртской Республики о бюджете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для реализации Программы источники и объемы финансирования приведены в таблице N 2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, предусмотренные настоящей Программой, носят ориентировочный характер и подлежат ежегодной корректировке в соответствии с законом Удмуртской Республики о бюджете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в 2009 - 2011 годах предусматривает решение задач по дальнейшему совершенствованию системы информирования населения о мерах личной и общественной профилактики ВИЧ-инфекции, поддержанию функционирования системы эпидемического надзора за ВИЧ-инфекцией, обеспечению безопасности медицинских манипуляций, донорской крови, биологических жидкостей органов и тканей, модернизации лабораторий диагностики ВИЧ-инфекции, обеспечению современного уровня диспансерного наблюдения за ВИЧ-инфицированными, медикаментозному сопровождению родов у ВИЧ-инфицированных беременных женщин, проведению специфического лечения всех ВИЧ-инфицированных, укреплению материально-технической базы ГУЗ "УРЦ СПИД и ИЗ" и его филиал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 и объемы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2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в ценах текущи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дмуртской Республик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4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9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92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8,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4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9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92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8,0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- Министерство здравоохранения Удмуртской Республики - обеспечивает реализацию Программы в пределах текущих расходов, предусмотренных Министерству здравоохранения Удмуртской Республики, отражаемых отдельной строкой в законе Удмуртской Республики о бюджете Удмуртской Республики, направляет в Министерство экономики Удмуртской Республики информацию о проводимых мероприятиях в соответствующем финансовом году в срок до 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заключает контракты и договоры на поставки товаров, выполнение работ, оказание услуг для государственных нужд Удмуртской Республики с непосредственными исполнителями программных мероприятий, определяемыми в соответствии с законодательством, принимает и оплачивает поставленные товары, выполненные работы, оказанные услуги в соответствии с условиями контракта 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К участию в Программе в соответствии с законодательством привлекаются исполнительные органы государственной власти Удмуртской Республики, научно-исследовательские, общественные и иные организации. В ходе реализации Программы Министерство здравоохранения Удмуртской Республики обеспечивает координацию деятельности исполнителей Программы, контроль за ходом реализации мероприятий Программы и эффективным использованием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ежегодно уточняет с учетом выделяемых на Программу финансовых средств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ежегодно формирует бюджетные заявки на ассигнования из бюджета Удмуртской Республики для финансирования мероприятий Программы и в установленном порядке представляет их в Министерство экономики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организует проведение систематического мониторинга и независимой комплексной оценки выполнения мероприятий Программы. Отдельные положения и мероприятия Программы подлежат корректировке с учетом складывающейся эпидемической ситуации и социально-экономического положения в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рганизация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ежеквартально в течение двух недель по окончании соответствующего квартала направляет в Министерство экономики Удмуртской Республики отчет о реализации Программы по установленной форме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по запросу Государственного Совета Удмуртской Республики, Президента Удмуртской Республики, Правительства Удмуртской Республики в установленные ими сроки представляет оперативную информацию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ежегодно в срок до 1 февраля текущего года представляет в Правительство Удмуртской Республики, в Государственный Совет Удмуртской Республики и в Министерство экономики Удмуртской Республики отчет о реализации Программы за прошедший финансовый год по установленной форме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подготавливает и до 1 марта текущего года представляет в Государственный Совет Удмуртской Республики, Правительство Удмуртской Республики, Министерство экономики Удмуртской Республики отчет о реализации Программы за весь период ее реализации, если срок реализации Программы завершается в отчетном год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Контроль за реализаци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осуществляет контроль за реализацией Программы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Удмуртской Республики проводит выборочные проверки целевого использования средств бюджета Удмуртской Республики, выде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Методика оценки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осят медико-социальный и экономический характер, выражаются в снижении количества больных, нуждающихся в стационарной помощи, уменьшении затрат по временной нетрудоспособности, снижении уровня инвалидизации и количества женщин, нуждающихся в лечении бесплодия, снижении уровня перинатальн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Программы строится на определении прямого экономического и социально-экономическ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 экономического эффекта от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езультате мероприятий по профилактике передачи ВИЧ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химиопрофилактики во время беременности и родов из ежегодно рожденных от ВИЧ-инфицированных матерей 120 детей (ориентировочный показатель), по статистическим данным, 40% детей (48 человек ежегодно) родятся с врожденной ВИЧ-инфекцией и потребуют лечение на сумму 24,0 млн. руб. (стоимость лечения 1 ребенка в год - около 500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 этому показателю экономический эффект составит: 24,0 млн. руб. = 24,0 млн. руб. в год или 72,0 млн. руб. з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В результате предотвращения новых случаев заражения ВИЧ среди молодых люде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оптимистическим прогнозом развития эпидемии ВИЧ в Удмуртской Республике, при условии принятия Ведомственной целевой программы и полноценного ее финансирования, ежегодный прирост новых случаев ВИЧ в 2009 - 2011 годах не превысит 450 человек и на конец 2011 года их кумулятивное число составит 52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ссимистическим прогнозом развития эпидемии ВИЧ в Удмуртской Республике (при отсутствии комплексных финансируемых мероприятий), общее число случаев ВИЧ-инфекции на конец 2011 года составит 6810 человек (рассчитано исходя из того, что пораженность в Удмуртской Республике в 2011 году ориентировочно сравняется с общероссийской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число условно предотвращенных в результате реализации мероприятий Ведомственной целевой программы новых случаев заражения ВИЧ-инфекцией за 2009 - 2011 годы составит 1600 человек. Экономический эффект по этому показателю составит: 1600 x 260,0 тыс. руб. (стоимость курса противовирусной терапии на 1 больного в год) = 416 млн. руб. за 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ценка социальной, экономической,</w:t>
      </w:r>
    </w:p>
    <w:p>
      <w:pPr>
        <w:pStyle w:val="Normal"/>
        <w:autoSpaceDE w:val="false"/>
        <w:jc w:val="center"/>
        <w:rPr/>
      </w:pPr>
      <w:r>
        <w:rPr/>
        <w:t>бюджетной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сравнения с данными 2007 года и с учетом необходимости достижения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95-процентный охват эпидемиологическими расследованиями очагов ВИЧ-инфе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скринингом населения на ВИЧ - 12,5% населе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100-процентный охват химиопрофилактикой ВИЧ-инфицированных женщин, состоявших на диспансерн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антиретровирусной терапии 745 ВИЧ-инфицированным;</w:t>
      </w:r>
    </w:p>
    <w:p>
      <w:pPr>
        <w:pStyle w:val="Normal"/>
        <w:autoSpaceDE w:val="false"/>
        <w:ind w:firstLine="540"/>
        <w:jc w:val="both"/>
        <w:rPr/>
      </w:pPr>
      <w:r>
        <w:rPr/>
        <w:t>- 100-процентный охват химиопрофилактикой медработников, имевших аварийные ситуации при оказании медицинской помощи ВИЧ-инфицированным, при их своевремен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85-процентный охват диспансерным наблюдением ВИЧ-инфицированных с определением иммунного статуса и вирусн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уровня информированности различных слоев населения - 85%;</w:t>
      </w:r>
    </w:p>
    <w:p>
      <w:pPr>
        <w:pStyle w:val="Normal"/>
        <w:autoSpaceDE w:val="false"/>
        <w:ind w:firstLine="540"/>
        <w:jc w:val="both"/>
        <w:rPr/>
      </w:pPr>
      <w:r>
        <w:rPr/>
        <w:t>- число вновь выявленных случаев ВИЧ-инфекции - 450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общий социально-экономический эффект от мероприятий Программы составит 440 млн. руб., в том числе 24,0 млн. руб. в результате предотвращения рождения больных ВИЧ-инфекцией детей и 416,0 млн. руб. в результате предотвращения новых случаев заражения ВИЧ среди молодых людей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 Программы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м стабильной эпидемической ситуации по ВИЧ-инфек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м качества и доступности оказания специализированной медицинской помощи ВИЧ-инфицированным;</w:t>
      </w:r>
    </w:p>
    <w:p>
      <w:pPr>
        <w:pStyle w:val="Normal"/>
        <w:autoSpaceDE w:val="false"/>
        <w:ind w:firstLine="540"/>
        <w:jc w:val="both"/>
        <w:rPr/>
      </w:pPr>
      <w:r>
        <w:rPr/>
        <w:t>- отдалением наступления у больных ВИЧ стадии СПИДа, сохранением трудового потенциала республики, и, как следствие, экономией средств, затрачиваемых на их лечение и воспитание детей-сирот умерших от СПИДа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м здорового образа жизни и культивированием семейных ценностей среди молодого населения Удмуртской Республики на основе заинтересованности и личной ответственности граждан за состояние собственного здоровья и здоровья своих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ехнико-экономическое обоснова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овершенствование методов профилактик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зготовление и размещение социальной рекламы. Поддержание функционирования сайта ГУЗ "УРЦ СПИД и ИЗ"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оциальной рекламы на стационарных рекламных щитах (баннерах). Стоимость изготовления 1 баннера (3 x 6 м) - 6000 руб. Планируется изготовлять ежегодно 15 баннеров, в том числе в г. Ижевске, Сарапуле, Глазове, Воткинске, Можге, Камбарке, п. Балезино, Игра, Ува. При этом оплата предусматривается только за монтаж баннера на кирпичную или бетонную стену (250 руб./кв. м x 18 кв. м = 4500 руб. за монтаж 1 баннера). Прокат будет осуществлен бесплатно (по договоренности с владельцами зданий): 15 x 10500 руб. = 157500 руб.</w:t>
      </w:r>
    </w:p>
    <w:p>
      <w:pPr>
        <w:pStyle w:val="Normal"/>
        <w:autoSpaceDE w:val="false"/>
        <w:ind w:firstLine="540"/>
        <w:jc w:val="both"/>
        <w:rPr/>
      </w:pPr>
      <w:r>
        <w:rPr/>
        <w:t>Хостинг (поддержание размещения и реклама в сети) сайта ГУЗ "УРЦ СПИД и ИЗ". Стоимость - 1000 руб./месяц. Год = 1000 руб. x 12 мес. = 120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в год: 157500 руб. + 12000 руб. = 1695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 &lt;*&gt;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1837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966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2106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590900 руб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няемые в технико-экономическом обосновании индексы-дефляторы:</w:t>
      </w:r>
    </w:p>
    <w:p>
      <w:pPr>
        <w:pStyle w:val="Normal"/>
        <w:autoSpaceDE w:val="false"/>
        <w:ind w:firstLine="540"/>
        <w:jc w:val="both"/>
        <w:rPr/>
      </w:pPr>
      <w:r>
        <w:rPr/>
        <w:t>- 2009 год / 2008 год - 1,084;</w:t>
      </w:r>
    </w:p>
    <w:p>
      <w:pPr>
        <w:pStyle w:val="Normal"/>
        <w:autoSpaceDE w:val="false"/>
        <w:ind w:firstLine="540"/>
        <w:jc w:val="both"/>
        <w:rPr/>
      </w:pPr>
      <w:r>
        <w:rPr/>
        <w:t>- 2010 год / 2009 год - 1,070;</w:t>
      </w:r>
    </w:p>
    <w:p>
      <w:pPr>
        <w:pStyle w:val="Normal"/>
        <w:autoSpaceDE w:val="false"/>
        <w:ind w:firstLine="540"/>
        <w:jc w:val="both"/>
        <w:rPr/>
      </w:pPr>
      <w:r>
        <w:rPr/>
        <w:t>- 2011 год / 2010 год - 1,07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Подготовка, издание и распространение санитарно-просветительских материалов по ВИЧ-инфекции для различ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тиражирование и распространение наглядных материалов: плакатов, памяток, буклетов, брошюр, накле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буклет, формат A5, 2 листа, 10000 экз. (1 тип): 31000 руб. (стоимость 1 буклета - 3,1 руб.);</w:t>
      </w:r>
    </w:p>
    <w:p>
      <w:pPr>
        <w:pStyle w:val="Normal"/>
        <w:autoSpaceDE w:val="false"/>
        <w:ind w:firstLine="540"/>
        <w:jc w:val="both"/>
        <w:rPr/>
      </w:pPr>
      <w:r>
        <w:rPr/>
        <w:t>- буклет, формат A5, 2 листа, 10000 экз. (2 тип): 31000 руб. (стоимость 1 буклета - 3,1 руб.);</w:t>
      </w:r>
    </w:p>
    <w:p>
      <w:pPr>
        <w:pStyle w:val="Normal"/>
        <w:autoSpaceDE w:val="false"/>
        <w:ind w:firstLine="540"/>
        <w:jc w:val="both"/>
        <w:rPr/>
      </w:pPr>
      <w:r>
        <w:rPr/>
        <w:t>- брошюра, формат A5, 48 листов, 500 экз.: 35000 руб. (стоимость 1 брошюры - 70 руб.);</w:t>
      </w:r>
    </w:p>
    <w:p>
      <w:pPr>
        <w:pStyle w:val="Normal"/>
        <w:autoSpaceDE w:val="false"/>
        <w:ind w:firstLine="540"/>
        <w:jc w:val="both"/>
        <w:rPr/>
      </w:pPr>
      <w:r>
        <w:rPr/>
        <w:t>- плакат, формат A2, 1 лист, 5000 экз.: 40000 руб. (стоимость 1 плаката - 8 руб.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й стенд, 1 x 1,5 м, 50 экз.: 90000 руб. (стоимость 1 стенда - 1800 руб.)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в год: 31000 руб. + 31000 руб. + 35000 руб. + 40000 руб. + 90000 руб. = 2270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2461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263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2820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7914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социологических исследований и анкетирования среди населения, в первую очередь среди групп высокого риска инфицирова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ческие исследования: ежегодно 100 человек, по 750 руб. за 1 человека (исследования проводятся по 4 - 7 социологическим методикам, время на 1 человека, включая проведение опроса, анализ и подготовку итогового материала, - 7 - 8 часов) = 75000 руб. в год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в год 750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81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87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932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2615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1 разделу 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5111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5469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5858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16438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овершенствование эпидемиологического надзора</w:t>
      </w:r>
    </w:p>
    <w:p>
      <w:pPr>
        <w:pStyle w:val="Normal"/>
        <w:autoSpaceDE w:val="false"/>
        <w:jc w:val="center"/>
        <w:rPr/>
      </w:pPr>
      <w:r>
        <w:rPr/>
        <w:t>за распространением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обретение автотранспорта в ГУЗ "УРЦ СПИД и ИЗ" для оперативного проведения эпидемиологических расследований очагов ВИЧ-инфекции, транспортировки биоматериала и выезд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планируется приобрести:</w:t>
      </w:r>
    </w:p>
    <w:p>
      <w:pPr>
        <w:pStyle w:val="Normal"/>
        <w:autoSpaceDE w:val="false"/>
        <w:ind w:firstLine="540"/>
        <w:jc w:val="both"/>
        <w:rPr/>
      </w:pPr>
      <w:r>
        <w:rPr/>
        <w:t>- 1 автомобиль "ГАЗель"-микроавтобус, 8-местный, оборудованный для выездной работы (консультирование, обследование, забор крови), приобретение в 2009 году, стоимость - 450000 руб.</w:t>
      </w:r>
    </w:p>
    <w:p>
      <w:pPr>
        <w:pStyle w:val="Normal"/>
        <w:autoSpaceDE w:val="false"/>
        <w:ind w:firstLine="540"/>
        <w:jc w:val="both"/>
        <w:rPr/>
      </w:pPr>
      <w:r>
        <w:rPr/>
        <w:t>- 4 автомобиля "Нива" в зональные центры по профилактике и борьбе со СПИДом и инфекционными заболеваниями ГУЗ "УРЦ СПИД и ИЗ" (Глазовский, Воткинский, Сарапульский, Можгинский), оборудованные для транспортировки биоматериала (в 2010 году); стоимость - 3680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: в 2009 году - 450000 руб., в 2010 году - 14720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4878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7073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21951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2 разделу 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4878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7073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21951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овершенствование методов диагностики, лечения</w:t>
      </w:r>
    </w:p>
    <w:p>
      <w:pPr>
        <w:pStyle w:val="Normal"/>
        <w:autoSpaceDE w:val="false"/>
        <w:jc w:val="center"/>
        <w:rPr/>
      </w:pPr>
      <w:r>
        <w:rPr/>
        <w:t>и поддержки пр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обретение тест-систем, реактивов и расходных материалов для диагностики ВИЧ-инфекции и СПИД-ассоциируемых заболеваний методом иммуноферментного анализа (далее - ИФА) и полимеразно-цепной реакции (далее - ПЦР), исследования иммунного статуса в рамках диспансеризации ВИЧ-инфицированных и больных СПИДом</w:t>
      </w:r>
    </w:p>
    <w:p>
      <w:pPr>
        <w:pStyle w:val="Normal"/>
        <w:autoSpaceDE w:val="false"/>
        <w:ind w:firstLine="540"/>
        <w:jc w:val="both"/>
        <w:rPr/>
      </w:pPr>
      <w:r>
        <w:rPr/>
        <w:t>а) ИФА-диагностика: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донорской крови на гепатит B: ежегодная потребность составляет 700 наборов по 96 определений; стоимость 1 набора - 990 руб. x 700 наборов = 693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донорской крови на гепатит B (конфирматорные): ежегодная потребность составляет 140 наборов по 48 определений; стоимость 1 набора - 1100 руб. x 140 наборов = 154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донорской крови на гепатит C: ежегодная потребность составляет 700 наборов по 96 определений; стоимость 1 набора - 902 руб. x 700 наборов = 631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донорской крови на гепатит C (конфирматорные): ежегодная потребность составляет 420 наборов по 24 определения; стоимость 1 набора - 1100 руб. x 420 наборов = 462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сифилиса (ИФА): ежегодная потребность составляет 125 наборов по 192 определения; стоимость 1 набора - 1100 руб. x 125 наборов = 1375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сифилиса (МРП): ежегодная потребность составляет 24 набора по 500 определений; стоимость 1 набора - 1100 руб. x 24 набора = 26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токсоплазмоза: ежегодная потребность составляет 6 наборов по 96 определений; стоимость 1 набора - 2200 руб. x 6 наборов = 13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цитомегаловирусной инфекции: ежегодная потребность составляет 6 наборов по 96 определений; стоимость 1 набора - 2500 руб. x 6 наборов = 15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хламидиоза: ежегодная потребность составляет 3 набора по 96 определений; стоимость 1 набора - 1200 руб. x 3 набора = 36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герпеса: ежегодная потребность составляет 3 набора по 96 определений; стоимость 1 набора - 2400 руб. x 3 набора = 7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краснухи: ежегодная потребность составляет 1 набор по 96 определений; стоимость 1 набора - 2400 руб. x 1 набор = 2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ные панели сывороток для входного контроля качества тест-систем гепатит C: ежегодная потребность составляет 12 наборов; стоимость 1 набора - 4400 руб. x 12 наборов = 528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отраслевой стандарт для входного контроля качества тест-систем, гепатит B: ежегодная потребность составляет 20 наборов; стоимость 1 набора - 1000 руб. x 20 наборов = 20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илабораторный контроль качества исследований на ВИЧ: ежегодная потребность составляет 15 наборов; стоимость 1 набора - 860 руб. x 15 наборов = 129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илабораторный контроль качества исследований на гепатит B: ежегодная потребность составляет 15 наборов; стоимость 1 набора - 1000 руб. x 15 наборов = 15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илабораторный контроль качества исследований на гепатит С: ежегодная потребность составляет 15 наборов; стоимость 1 набора - 600 руб. x 15 наборов = 9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илабораторный контроль качества исследований на сифилис: ежегодная потребность составляет 15 наборов; стоимость 1 набора - 600 руб. x 15 наборов = 9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наконечники к пипеточным дозаторам: потребность в год - 330 тыс. шт. x 500 руб. (средняя цена за 1000 шт.) = 165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пробирки для ИФА-анализаторов: потребность в год - 17000 шт. x 0,776 руб. (стоимость за 1 пробирку) = 13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штативы для пробирок: потребность в год - 20 шт. х 200 руб. (средняя цена за 1 шт.) = 4000 руб.;</w:t>
      </w:r>
    </w:p>
    <w:p>
      <w:pPr>
        <w:pStyle w:val="Normal"/>
        <w:autoSpaceDE w:val="false"/>
        <w:ind w:firstLine="540"/>
        <w:jc w:val="both"/>
        <w:rPr/>
      </w:pPr>
      <w:r>
        <w:rPr/>
        <w:t>б) ПЦР-диагностика: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хламидиоза: ежегодная потребность составляет 3 набора по 100 определений; стоимость 1 набора - 2800 руб. x 3 набора = 8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микоплазмоза: ежегодная потребность составляет 3 набора по 100 определений; стоимость 1 набора - 2800 руб. x 3 набора = 8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уреаплазмоза: ежегодная потребность составляет 3 набора по 100 определений; стоимость 1 набора - 2800 руб. x 3 набора = 8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герпеса: ежегодная потребность составляет 3 набора по 100 определений; стоимость 1 набора - 2800 руб. x 3 набора = 8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цитомегаловируса: ежегодная потребность составляет 3 набора по 100 определений; стоимость 1 набора - 3500 руб. x 3 набора = 105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гепатита B: ежегодная потребность составляет 4 набора по 100 определений; стоимость 1 набора - 3800 руб. x 4 набора = 15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гепатита C: ежегодная потребность составляет 6 наборов по 100 определений; стоимость 1 набора - 5300 руб. x 6 наборов = 318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тест-системы для диагностики гепатита C (количественное определение): ежегодная потребность составляет 3 набора по 100 определений; стоимость 1 набора - 14100 руб. x 3 набора = 423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материалы для диагностики РНК ВИЧ (вирусная нагрузка): общее число планируемых наборов тест-систем - 50 в год: стоимость расходных материалов на 1 набор - 20000 руб. x 50 наборов = 1000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материалы для диагностики ДНК ВИЧ, хламидиоза, микоплазмоза, уреаплазмоза, цитомегаловируса, герпеса, гепатитов B и C: общее число планируемых исследований - 5000: стоимость расходных материалов на 1 исследование - 100 руб. x 5000 исследований = 500000 руб.;</w:t>
      </w:r>
    </w:p>
    <w:p>
      <w:pPr>
        <w:pStyle w:val="Normal"/>
        <w:autoSpaceDE w:val="false"/>
        <w:ind w:firstLine="540"/>
        <w:jc w:val="both"/>
        <w:rPr/>
      </w:pPr>
      <w:r>
        <w:rPr/>
        <w:t>в) исследование иммунного статуса: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клеточного иммунитета - CD45/CD56/CD19/CD3: потребность в год - 12 наборов по 50 тестов; стоимость 1 набора - 22600 руб. (959 USD) x 12 наборов = 271200 руб.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няемые в технико-экономическом обосновании курсы валют:</w:t>
      </w:r>
    </w:p>
    <w:p>
      <w:pPr>
        <w:pStyle w:val="Normal"/>
        <w:autoSpaceDE w:val="false"/>
        <w:ind w:firstLine="540"/>
        <w:jc w:val="both"/>
        <w:rPr/>
      </w:pPr>
      <w:r>
        <w:rPr/>
        <w:t>- доллар США (USD) - 23,6 руб.;</w:t>
      </w:r>
    </w:p>
    <w:p>
      <w:pPr>
        <w:pStyle w:val="Normal"/>
        <w:autoSpaceDE w:val="false"/>
        <w:ind w:firstLine="540"/>
        <w:jc w:val="both"/>
        <w:rPr/>
      </w:pPr>
      <w:r>
        <w:rPr/>
        <w:t>- евро (EURO) - 37,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клеточного иммунитета - CD8: потребность в год - 30 наборов по 50 тестов; стоимость 1 набора - 9900 руб. (420 USD) x 30 наборов = 297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клеточного иммунитета - CD16: потребность в год - 12 наборов по 100 тестов; стоимость 1 набора - 6800 руб. (290 USD) x 12 наборов = 816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клеточного иммунитета - optilyse C: потребность в год - 16 флаконов по 200 тестов; стоимость 1 флакона - 3000 руб. (128 USD) x 16 флаконов = 48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гуморального иммунитета - IgA: потребность в год - 4 набора по 200 тестов; стоимость 1 набора - 7800 руб. (211 EURO) x 4 набора = 31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гуморального иммунитета - IgM: потребность в год - 4 набора по 200 тестов; стоимость 1 набора - 7800 руб. (211 EURO) x 4 набора = 31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гуморального иммунитета - IgG: потребность в год - 4 набора по 200 тестов; стоимость 1 набора - 7800 руб. (211 EURO) x 4 набора = 31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гуморального иммунитета - стандарты для A, M, G: потребность в год - 4 набора по 200 тестов; стоимость 1 набора - 4300 руб. (116 EURO) x 4 набора = 17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реактивы для определения показателей гуморального иммунитета - фагоцитарная активность нейтрофилов: потребность в год - 10 наборов; стоимость 1 набора - 550 руб. x 10 наборов = 55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акуумные системы по 2 мл: потребность - 30 наборов в год - по 100 шт.; стоимость 1 набора - 970 руб. (26,2 EURO) x 30 наборов = 291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акуумные системы по 4 мл: потребность - 30 наборов в год - по 100 шт.; стоимость 1 набора - 860 руб. (23,14 EURO) x 30 наборов = 258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акуумные системы по 6 мл: потребность - 10 наборов в год - по 100 шт.; стоимость 1 набора - 860 руб. (23,24 EURO) x 10 наборов = 86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иглы для взятия крови: потребность - 30 наборов в год - по 100 шт.; стоимость 1 набора - 740 руб. x 30 наборов = 22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пробирки для проточного цитометра: потребность - 20 наборов в год - по 250 шт.; стоимость 1 набора - 710 руб. (30 USD) x 20 наборов = 142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наконечники для проточного цитометра: потребность - 5 наборов в год - по 1000 шт.; стоимость 1 набора - 1700 руб. (46 EURO) x 5 наборов = 85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в год: 693000 руб. + 154000 руб. + 631400 руб. + 462000 руб. + 137500 руб. + 26400 руб. + 13200 руб. + 15000 руб. + 3600 руб. + 7200 руб. + 2400 руб. + 52800 руб. + 20000 руб. + 12900 руб. + 15000 руб. + 9000 руб. + 9000 руб. + 165000 руб. + 13200 руб. + 4000 руб. + 8400 руб. + 8400 руб. + 8400 руб. + 8400 руб. + 10500 руб. + 15200 руб. + 31800 руб. + 42300 руб. + 1000000 руб. + 500000 руб. + 271200 руб. + 297000 руб. + 81600 руб. + 48000 руб. + 31200 руб. + 31200 руб. + 31200 руб. + 17200 руб. + 5500 руб. + 29100 руб. + 25800 руб. + 8600 руб. + 22200 руб. + 14200 руб. + 8500 руб. = 50025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54227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5802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62143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174393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Участие ГУЗ "УРЦ СПИД и ИЗ" в Федеральной системе внешней оценки качества клинических лабораторий (ФСВОК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и нормативными документами Министерства здравоохранения и социального развития Российской Федерации клинико-диагностические лаборатории ежегодно должны принимать участие в системе ФСВОК. В составе ГУЗ "УРЦ СПИД и ИЗ" пять лабораторий проводят иммуноферментную диагностику ВИЧ, гепатитов B и C, одна лаборатория проводит ПЦР-диагностику, одна лаборатория осуществляет клинико-иммунологические исследования. На весь диапазон исследований для всех лабораторий в составе ГУЗ "УРЦ СПИД и ИЗ" заказываются контрольные материалы из перечня, присылаемого Центром внешнего контроля качества (ЦВВК), их общее число составляет - 60 наименований, стоимость на 2009 г. - 100200 руб., 2010 г. - 99,8 тыс. руб., 2011 г. - 997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за год: 1000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1086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159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1238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348300 руб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обретение антиретровирусных препаратов, а также препаратов других групп для лечения ВИЧ-инфицированных, медикаментозной профилактики передачи ВИЧ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Антиретровирусные препараты поставляются за счет средств федерального бюджета по приоритетному национальному проекту "Здоровье", его финансирование по Программе рассчитано для обеспечения непрерывности лечебно-диагностического процесса при возможных задержках поставок в размере до 3% от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ое число ВИЧ-инфицированных, которые будут нуждаться в антиретровирусной терапии (АРВТ): 2009 г. - 416 чел., 2010 г. - 612 чел., 2011 г. - 745 чел. Расчет произведен в соответствии с рекомендуемыми критериями для определения объема заявки на антиретровирусные препараты (письмо Роспотребнадзора от 20.12.2006 N 0100/11323-06-32). Средняя стоимость курса лечения на 1 больного в год, включая АРВТ и препараты других групп, - 26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416 чел. x 260000 руб. = 108160000 руб. x 2,65% = 28665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612 чел. x 260000 руб. = 159120000 руб. x 2,12% = 3367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745 чел. x 260000 руб. = 193700000 руб. x 1,98% = 38285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3107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3905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47559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117685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Приобретение и техническое обслуживание лабораторного оборудования для обеспечения бесперебойной работы лабораторий диагностики ГУЗ "УРЦ СПИД и ИЗ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лан приобретения лабораторного оборудования по год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рный шкаф БАВп-01-ламинар-С-1,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медицинский ОМ-1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центрифуга/встряхиватель Комбиспи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  <w:br/>
              <w:t>(2 шт.)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центрифуга Eppendorf Minispin+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БАВп-01-ламинар-С-1,2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циклер (амплификатор) Rotor Gene 600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для термоцикл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ческий анализатор с дифференцировкой  </w:t>
              <w:br/>
              <w:t xml:space="preserve">по трем субпопуляциям клеток Huma Count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биохимический анализатор Autola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ая станция пробоподготовки для CD4  </w:t>
              <w:br/>
              <w:t xml:space="preserve">и CD8 маркеров TQ-Prep Workstation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т-автомат BioRad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ИФА-анализатор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  <w:br/>
              <w:t>(2 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BioSan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  <w:br/>
              <w:t>(2 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  <w:br/>
              <w:t>(2 шт.)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а Элекон 01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  <w:br/>
              <w:t>(2 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ер-инкубатор ST-3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  <w:br/>
              <w:t>(2 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очные дозаторы BIOHIT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ые установки ДЕЗАР-4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дорогостоящего         </w:t>
              <w:br/>
              <w:t xml:space="preserve">лабораторного оборудования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33289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796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31863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83115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Приобретение диагностического и лечебного оборудования в консультативную поликлинику ГУЗ "УРЦ СПИД и ИЗ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приобретения диагностического и лечебного оборуд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Ч-установка УОМО-01/150-О-ЦНТ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офиброскоп Olympus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ая установка AL398 AA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й сканер Medison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 локальной вычислительной сет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анция локальной вычислительной се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  <w:br/>
              <w:t>(8 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  <w:br/>
              <w:t>(6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  <w:br/>
              <w:t>(6 шт.)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орудование и монтаж локальной  </w:t>
              <w:br/>
              <w:t xml:space="preserve">вычислительной сети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1255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3803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20348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36701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3 разделу 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132225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20001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163151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415377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крепление материально-технической базы</w:t>
      </w:r>
    </w:p>
    <w:p>
      <w:pPr>
        <w:pStyle w:val="Normal"/>
        <w:autoSpaceDE w:val="false"/>
        <w:jc w:val="center"/>
        <w:rPr/>
      </w:pPr>
      <w:r>
        <w:rPr/>
        <w:t>ГУЗ "УРЦ СПИД и ИЗ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обретение компьютерной и оргтехники, замена морально устаревшей части парка компьютерной и оргтехники в структурных подразделениях ГУЗ "УРЦ СПИД и ИЗ":</w:t>
      </w:r>
    </w:p>
    <w:p>
      <w:pPr>
        <w:pStyle w:val="Normal"/>
        <w:autoSpaceDE w:val="false"/>
        <w:ind w:firstLine="540"/>
        <w:jc w:val="both"/>
        <w:rPr/>
      </w:pPr>
      <w:r>
        <w:rPr/>
        <w:t>- компьютер + принтер в зональные центры по профилактике и борьбе со СПИДом: 23000 руб. x 2 шт. ежегодно = 46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опроизводительный копир 35000 руб. (2009 год) и 2 персональных компьютера с многофункциональными устройствами - 50000 руб. (2010 год) в информационно-аналитический отдел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 в 2009 году - 81000 руб., в 2010 году - 96000 руб., в 2011 году - 460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878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114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571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2563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ремонт структурных подразделений ГУЗ "УРЦ СПИД и ИЗ":</w:t>
      </w:r>
    </w:p>
    <w:p>
      <w:pPr>
        <w:pStyle w:val="Normal"/>
        <w:autoSpaceDE w:val="false"/>
        <w:ind w:firstLine="540"/>
        <w:jc w:val="both"/>
        <w:rPr/>
      </w:pPr>
      <w:r>
        <w:rPr/>
        <w:t>- Воткинский зональный центр по профилактике и борьбе со СПИДом и инфекционными заболеваниями: ремонт запланирован на 2009 год, сметная стоимость - 450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Можгинский зональный центр по профилактике и борьбе со СПИДом и инфекционными заболеваниями: ремонт запланирован на 2010 год, сметная стоимость - 3015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Игринский зональный центр по профилактике и борьбе со СПИДом и инфекционными заболеваниями: ремонт запланирован на 2010 год, сметная стоимость - 314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тивная поликлиника: ремонт запланирован на 2010 год, сметная стоимость - 3144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тивная поликлиника: ремонт запланирован на 2010 год, сметная стоимость - 7000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ункту: в 2009 году - 450000 руб., в 2010 году - 1315900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4878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5263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20141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4 разделу 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5756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6377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571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2270400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Программе с учетом индексов-дефлятор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: 14797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: 15892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: 16958000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за 3 года: 476470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Оценка рисков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программных мероприятий возможны 3 варианта реализации Программы, отличающиеся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вариант - финансовое обеспечение реализации Программы в заявленных объемах. Утверждение Программы по первому варианту позволит достичь поставленной цел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вариант - принятие Программы с объемом финансирования от 50 до 80 процентов заявленного объема. При этом варианте финансирование Программы будет сосредоточено на наиболее эффективных мероприятиях, обеспечивающих улучшение диагностики и лечения ВИЧ-инфекции, а также мероприятиях, требующих относительно небольших объе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вариант - принятие Программы с объемом финансирования менее 50 процентов. По этому варианту финансирование Программы сосредоточено на первоочередных мероприятиях: обеспечение непрерывности лечебно-диагностического проце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ост заболеваемости ВИЧ-инфекцией является общесоциальной проблемой, так как затрагивает в основном молодые и наиболее трудоспособные слои населения. Отсутствие или недостаточное финансирование профилактических и лечебно-диагностических мероприятий может привести к обвальному росту числа ВИЧ-инфициров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Предупреждение распространения</w:t>
      </w:r>
    </w:p>
    <w:p>
      <w:pPr>
        <w:pStyle w:val="Normal"/>
        <w:autoSpaceDE w:val="false"/>
        <w:jc w:val="right"/>
        <w:rPr/>
      </w:pPr>
      <w:r>
        <w:rPr/>
        <w:t>в Удмуртской Республике</w:t>
      </w:r>
    </w:p>
    <w:p>
      <w:pPr>
        <w:pStyle w:val="Normal"/>
        <w:autoSpaceDE w:val="false"/>
        <w:jc w:val="right"/>
        <w:rPr/>
      </w:pPr>
      <w:r>
        <w:rPr/>
        <w:t>заболевания, вызываемого вирусом</w:t>
      </w:r>
    </w:p>
    <w:p>
      <w:pPr>
        <w:pStyle w:val="Normal"/>
        <w:autoSpaceDE w:val="false"/>
        <w:jc w:val="right"/>
        <w:rPr/>
      </w:pPr>
      <w:r>
        <w:rPr/>
        <w:t>иммунодефицита человека</w:t>
      </w:r>
    </w:p>
    <w:p>
      <w:pPr>
        <w:pStyle w:val="Normal"/>
        <w:autoSpaceDE w:val="false"/>
        <w:jc w:val="right"/>
        <w:rPr/>
      </w:pPr>
      <w:r>
        <w:rPr/>
        <w:t>(ВИЧ-инфекции), "Анти-ВИЧ/СПИД"</w:t>
      </w:r>
    </w:p>
    <w:p>
      <w:pPr>
        <w:pStyle w:val="Normal"/>
        <w:autoSpaceDE w:val="false"/>
        <w:jc w:val="right"/>
        <w:rPr/>
      </w:pPr>
      <w:r>
        <w:rPr/>
        <w:t>на 2009 - 2011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РЕДУПРЕЖДЕНИЕ РАСПРОСТРАНЕНИЯ В УДМУРТСКОЙ РЕСПУБЛИКЕ</w:t>
      </w:r>
    </w:p>
    <w:p>
      <w:pPr>
        <w:pStyle w:val="ConsPlusTitle"/>
        <w:widowControl/>
        <w:jc w:val="center"/>
        <w:rPr/>
      </w:pPr>
      <w:r>
        <w:rPr/>
        <w:t>ЗАБОЛЕВАНИЯ, ВЫЗЫВАЕМОГО ВИРУСОМ ИММУНОДЕФИЦИТА ЧЕЛОВЕКА</w:t>
      </w:r>
    </w:p>
    <w:p>
      <w:pPr>
        <w:pStyle w:val="ConsPlusTitle"/>
        <w:widowControl/>
        <w:jc w:val="center"/>
        <w:rPr/>
      </w:pPr>
      <w:r>
        <w:rPr/>
        <w:t>(ВИЧ-ИНФЕКЦИИ), "АНТИ-ВИЧ/СПИД" НА 2009 - 201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8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2160"/>
        <w:gridCol w:w="1620"/>
        <w:gridCol w:w="1350"/>
        <w:gridCol w:w="1215"/>
        <w:gridCol w:w="1350"/>
        <w:gridCol w:w="2565"/>
        <w:gridCol w:w="2970"/>
      </w:tblGrid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й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  <w:br/>
              <w:t xml:space="preserve">расходов   </w:t>
              <w:br/>
              <w:t xml:space="preserve">(кап.    </w:t>
              <w:br/>
              <w:t xml:space="preserve">вложения,  </w:t>
              <w:br/>
              <w:t>НИОКР, прочие</w:t>
              <w:br/>
              <w:t xml:space="preserve">текущие   </w:t>
              <w:br/>
              <w:t xml:space="preserve">расходы)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</w:t>
              <w:br/>
              <w:t xml:space="preserve">(тыс. руб. в ценах текущих лет)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  <w:br/>
              <w:t xml:space="preserve">(в т.ч. оценка    </w:t>
              <w:br/>
              <w:t xml:space="preserve">бюджетной,      </w:t>
              <w:br/>
              <w:t xml:space="preserve">социальной,     </w:t>
              <w:br/>
              <w:t xml:space="preserve">экономической    </w:t>
              <w:br/>
              <w:t xml:space="preserve">эффективности    </w:t>
              <w:br/>
              <w:t xml:space="preserve">мероприятия, общий  </w:t>
              <w:br/>
              <w:t xml:space="preserve">вклад мероприятий  </w:t>
              <w:br/>
              <w:t xml:space="preserve">в достижение целевых </w:t>
              <w:br/>
              <w:t xml:space="preserve">индикаторов ВЦП)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</w:t>
              <w:br/>
              <w:t>реализации,</w:t>
              <w:br/>
              <w:t xml:space="preserve">всего: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етодов профилактики ВИЧ-инфекции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Изготовление      </w:t>
              <w:br/>
              <w:t>и размещение социальной</w:t>
              <w:br/>
              <w:t xml:space="preserve">рекламы.               </w:t>
              <w:br/>
              <w:t xml:space="preserve">Поддержание            </w:t>
              <w:br/>
              <w:t xml:space="preserve">функционирования сайта </w:t>
              <w:br/>
              <w:t xml:space="preserve">ГУЗ "УРЦ СПИД и ИЗ"    </w:t>
              <w:br/>
              <w:t xml:space="preserve">в сети Интерне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ровня    </w:t>
              <w:br/>
              <w:t xml:space="preserve">информированности    </w:t>
              <w:br/>
              <w:t xml:space="preserve">различных слоев      </w:t>
              <w:br/>
              <w:t xml:space="preserve">населения - 85%      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дготовка,       </w:t>
              <w:br/>
              <w:t xml:space="preserve">издание                </w:t>
              <w:br/>
              <w:t xml:space="preserve">и распространение      </w:t>
              <w:br/>
              <w:t xml:space="preserve">санитарно-             </w:t>
              <w:br/>
              <w:t xml:space="preserve">просветительских       </w:t>
              <w:br/>
              <w:t xml:space="preserve">материалов             </w:t>
              <w:br/>
              <w:t xml:space="preserve">по ВИЧ-инфекции        </w:t>
              <w:br/>
              <w:t xml:space="preserve">для различных групп    </w:t>
              <w:br/>
              <w:t xml:space="preserve">насе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ведение        </w:t>
              <w:br/>
              <w:t xml:space="preserve">социологических        </w:t>
              <w:br/>
              <w:t xml:space="preserve">исследований           </w:t>
              <w:br/>
              <w:t xml:space="preserve">и анкетирования среди  </w:t>
              <w:br/>
              <w:t xml:space="preserve">населения, в первую    </w:t>
              <w:br/>
              <w:t xml:space="preserve">очередь среди групп    </w:t>
              <w:br/>
              <w:t xml:space="preserve">высокого риска         </w:t>
              <w:br/>
              <w:t xml:space="preserve">инфицирования ВИЧ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эпидемиологического надзора за распространением ВИЧ-инфекции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обретение      </w:t>
              <w:br/>
              <w:t xml:space="preserve">автотранспорта в ГУЗ   </w:t>
              <w:br/>
              <w:t xml:space="preserve">"УРЦ СПИД и ИЗ"        </w:t>
              <w:br/>
              <w:t xml:space="preserve">для оперативного       </w:t>
              <w:br/>
              <w:t xml:space="preserve">проведения             </w:t>
              <w:br/>
              <w:t xml:space="preserve">эпидемиологических     </w:t>
              <w:br/>
              <w:t xml:space="preserve">расследований очагов   </w:t>
              <w:br/>
              <w:t xml:space="preserve">ВИЧ-инфекции,          </w:t>
              <w:br/>
              <w:t xml:space="preserve">транспортировки        </w:t>
              <w:br/>
              <w:t>биоматериала и выездной</w:t>
              <w:br/>
              <w:t xml:space="preserve">работы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процентный охват  </w:t>
              <w:br/>
              <w:t xml:space="preserve">эпидемиологическими  </w:t>
              <w:br/>
              <w:t xml:space="preserve">расследованиями      </w:t>
              <w:br/>
              <w:t xml:space="preserve">очагов ВИЧ-инфекции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методов диагностики, лечения и поддержки при ВИЧ-инфекции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иобретение      </w:t>
              <w:br/>
              <w:t xml:space="preserve">тест-систем, реактивов </w:t>
              <w:br/>
              <w:t xml:space="preserve">и расходных материалов </w:t>
              <w:br/>
              <w:t xml:space="preserve">для диагностики        </w:t>
              <w:br/>
              <w:t xml:space="preserve">ВИЧ-инфекции           </w:t>
              <w:br/>
              <w:t xml:space="preserve">и СПИД-ассоциируемых   </w:t>
              <w:br/>
              <w:t xml:space="preserve">заболеваний методом    </w:t>
              <w:br/>
              <w:t xml:space="preserve">иммуноферментного      </w:t>
              <w:br/>
              <w:t xml:space="preserve">анализа и полимеразно- </w:t>
              <w:br/>
              <w:t xml:space="preserve">цепной реакции,        </w:t>
              <w:br/>
              <w:t xml:space="preserve">исследования иммунного </w:t>
              <w:br/>
              <w:t xml:space="preserve">статуса в рамках       </w:t>
              <w:br/>
              <w:t xml:space="preserve">диспансеризации        </w:t>
              <w:br/>
              <w:t xml:space="preserve">ВИЧ-инфицированных     </w:t>
              <w:br/>
              <w:t xml:space="preserve">и больных СПИДо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,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скринингом     </w:t>
              <w:br/>
              <w:t xml:space="preserve">населения на ВИЧ     </w:t>
              <w:br/>
              <w:t xml:space="preserve">12,5% населения      </w:t>
              <w:br/>
              <w:t xml:space="preserve">Удмуртской           </w:t>
              <w:br/>
              <w:t xml:space="preserve">Республики.          </w:t>
              <w:br/>
              <w:t xml:space="preserve">100-процентный охват </w:t>
              <w:br/>
              <w:t xml:space="preserve">химиопрофилактикой   </w:t>
              <w:br/>
              <w:t xml:space="preserve">ВИЧ-инфицированных   </w:t>
              <w:br/>
              <w:t xml:space="preserve">женщин, состоявших   </w:t>
              <w:br/>
              <w:t xml:space="preserve">на диспансерном      </w:t>
              <w:br/>
              <w:t xml:space="preserve">учете.               </w:t>
              <w:br/>
              <w:t xml:space="preserve">Проведение           </w:t>
              <w:br/>
              <w:t xml:space="preserve">антиретровирусной    </w:t>
              <w:br/>
              <w:t xml:space="preserve">терапии              </w:t>
              <w:br/>
              <w:t xml:space="preserve">ВИЧ-инфицированным.  </w:t>
              <w:br/>
              <w:t xml:space="preserve">100-процентный охват </w:t>
              <w:br/>
              <w:t xml:space="preserve">химиопрофилактикой   </w:t>
              <w:br/>
              <w:t xml:space="preserve">медработников,       </w:t>
              <w:br/>
              <w:t xml:space="preserve">имевших аварийные    </w:t>
              <w:br/>
              <w:t>ситуации при оказании</w:t>
              <w:br/>
              <w:t xml:space="preserve">медицинской помощи   </w:t>
              <w:br/>
              <w:t xml:space="preserve">ВИЧ-инфицированным   </w:t>
              <w:br/>
              <w:t xml:space="preserve">при их своевременном </w:t>
              <w:br/>
              <w:t xml:space="preserve">обращении.           </w:t>
              <w:br/>
              <w:t xml:space="preserve">85-процентный охват  </w:t>
              <w:br/>
              <w:t xml:space="preserve">диспансерным         </w:t>
              <w:br/>
              <w:t xml:space="preserve">наблюдением          </w:t>
              <w:br/>
              <w:t xml:space="preserve">ВИЧ-инфицированных   </w:t>
              <w:br/>
              <w:t xml:space="preserve">с определением       </w:t>
              <w:br/>
              <w:t xml:space="preserve">иммунного статуса    </w:t>
              <w:br/>
              <w:t xml:space="preserve">и вирусной нагрузки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ие ГУЗ "УРЦ  </w:t>
              <w:br/>
              <w:t xml:space="preserve">СПИД и ИЗ"             </w:t>
              <w:br/>
              <w:t xml:space="preserve">в Федеральной системе  </w:t>
              <w:br/>
              <w:t>внешней оценки качества</w:t>
              <w:br/>
              <w:t>клинических лабораторий</w:t>
              <w:br/>
              <w:t xml:space="preserve">(ФСВОК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риобретение      </w:t>
              <w:br/>
              <w:t xml:space="preserve">антиретровирусных      </w:t>
              <w:br/>
              <w:t xml:space="preserve">препаратов, а также    </w:t>
              <w:br/>
              <w:t xml:space="preserve">препаратов других      </w:t>
              <w:br/>
              <w:t xml:space="preserve">групп для лечения      </w:t>
              <w:br/>
              <w:t xml:space="preserve">ВИЧ-инфицированных,    </w:t>
              <w:br/>
              <w:t xml:space="preserve">медикаментозной        </w:t>
              <w:br/>
              <w:t xml:space="preserve">профилактики передачи  </w:t>
              <w:br/>
              <w:t xml:space="preserve">ВИЧ от матери ребенк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иобретение      </w:t>
              <w:br/>
              <w:t xml:space="preserve">и техническое          </w:t>
              <w:br/>
              <w:t xml:space="preserve">обслуживание           </w:t>
              <w:br/>
              <w:t xml:space="preserve">лабораторного          </w:t>
              <w:br/>
              <w:t xml:space="preserve">оборудования           </w:t>
              <w:br/>
              <w:t xml:space="preserve">для обеспечения        </w:t>
              <w:br/>
              <w:t xml:space="preserve">бесперебойной работы   </w:t>
              <w:br/>
              <w:t>лабораторий диагностики</w:t>
              <w:br/>
              <w:t xml:space="preserve">ГУЗ "УРЦ СПИД и ИЗ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риобретение      </w:t>
              <w:br/>
              <w:t xml:space="preserve">диагностического       </w:t>
              <w:br/>
              <w:t xml:space="preserve">и лечебного            </w:t>
              <w:br/>
              <w:t xml:space="preserve">оборудования           </w:t>
              <w:br/>
              <w:t xml:space="preserve">в консультативную      </w:t>
              <w:br/>
              <w:t xml:space="preserve">поликлинику ГУЗ "УРЦ   </w:t>
              <w:br/>
              <w:t xml:space="preserve">СПИД и ИЗ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5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Укрепление материально-технической базы ГУЗ "УРЦ СПИД и ИЗ"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иобретение      </w:t>
              <w:br/>
              <w:t xml:space="preserve">компьютерной           </w:t>
              <w:br/>
              <w:t xml:space="preserve">и оргтехники, замена   </w:t>
              <w:br/>
              <w:t xml:space="preserve">морально устаревшей    </w:t>
              <w:br/>
              <w:t xml:space="preserve">части парка            </w:t>
              <w:br/>
              <w:t xml:space="preserve">компьютерной           </w:t>
              <w:br/>
              <w:t xml:space="preserve">и оргтехники           </w:t>
              <w:br/>
              <w:t xml:space="preserve">в структурных          </w:t>
              <w:br/>
              <w:t xml:space="preserve">подразделениях         </w:t>
              <w:br/>
              <w:t xml:space="preserve">ГУЗ "УРЦ СПИД и ИЗ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         </w:t>
              <w:br/>
              <w:t xml:space="preserve">материально-         </w:t>
              <w:br/>
              <w:t xml:space="preserve">технической базы     </w:t>
              <w:br/>
              <w:t xml:space="preserve">ГУЗ "УРЦ СПИД и ИЗ"  </w:t>
              <w:br/>
              <w:t xml:space="preserve">в соответствие       </w:t>
              <w:br/>
              <w:t xml:space="preserve">с требованиями       </w:t>
              <w:br/>
              <w:t xml:space="preserve">нормативных          </w:t>
              <w:br/>
              <w:t xml:space="preserve">документов,          </w:t>
              <w:br/>
              <w:t xml:space="preserve">обновление парка     </w:t>
              <w:br/>
              <w:t xml:space="preserve">компьютерной техники </w:t>
              <w:br/>
              <w:t xml:space="preserve">в структурных        </w:t>
              <w:br/>
              <w:t xml:space="preserve">подразделениях       </w:t>
              <w:br/>
              <w:t xml:space="preserve">ГУЗ "УРЦ СПИД и ИЗ"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Текущий ремонт    </w:t>
              <w:br/>
              <w:t xml:space="preserve">структурных            </w:t>
              <w:br/>
              <w:t xml:space="preserve">подразделений          </w:t>
              <w:br/>
              <w:t xml:space="preserve">ГУЗ "УРЦ СПИД и ИЗ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, иные       </w:t>
              <w:br/>
              <w:t xml:space="preserve">исполнители,      </w:t>
              <w:br/>
              <w:t xml:space="preserve">привлекаемые      </w:t>
              <w:br/>
              <w:t xml:space="preserve">в соответствии с  </w:t>
              <w:br/>
              <w:t xml:space="preserve">законодательством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8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2160"/>
        <w:gridCol w:w="1620"/>
        <w:gridCol w:w="1350"/>
        <w:gridCol w:w="1215"/>
        <w:gridCol w:w="135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: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4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9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4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9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9:00Z</dcterms:created>
  <dc:creator>user</dc:creator>
  <dc:description/>
  <cp:keywords/>
  <dc:language>en-US</dc:language>
  <cp:lastModifiedBy>user</cp:lastModifiedBy>
  <dcterms:modified xsi:type="dcterms:W3CDTF">2010-03-24T08:49:00Z</dcterms:modified>
  <cp:revision>1</cp:revision>
  <dc:subject/>
  <dc:title>Зарегистрировано в Управлении Минюста РФ по УР 24 октября 2008 г</dc:title>
</cp:coreProperties>
</file>