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УДМУРТ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июня 2009 г. N 15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ВЕДОМСТВЕННОЙ ЦЕЛЕВОЙ ПРОГРАММЫ</w:t>
      </w:r>
    </w:p>
    <w:p>
      <w:pPr>
        <w:pStyle w:val="ConsPlusTitle"/>
        <w:widowControl/>
        <w:jc w:val="center"/>
        <w:rPr/>
      </w:pPr>
      <w:r>
        <w:rPr/>
        <w:t>"ПРИРОДНО-ОЧАГОВЫЕ ИНФЕКЦИИ НА 2010 - 2012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Удмуртской Республики от 17 июля 2008 года N 33-РЗ "О государственном планировании социально-экономического развития Удмуртской Республики" и постановлением Правительства Удмуртской Республики от 30 июня 2008 года N 151 "Об утверждении Положения о разработке и реализации республиканских, ведомственных целевых программ" Правительство Удмуртской Республик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ую Ведомственную целевую программу "Природно-очаговые инфекции на 2010 - 2012 годы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autoSpaceDE w:val="false"/>
        <w:jc w:val="right"/>
        <w:rPr/>
      </w:pPr>
      <w:r>
        <w:rPr/>
        <w:t>Ю.С.ПИТКЕВИЧ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autoSpaceDE w:val="false"/>
        <w:jc w:val="right"/>
        <w:rPr/>
      </w:pPr>
      <w:r>
        <w:rPr/>
        <w:t>от 15 июня 2009 г. N 15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ЕДОМСТВЕННАЯ ЦЕЛЕВАЯ ПРОГРАММА</w:t>
      </w:r>
    </w:p>
    <w:p>
      <w:pPr>
        <w:pStyle w:val="ConsPlusTitle"/>
        <w:widowControl/>
        <w:jc w:val="center"/>
        <w:rPr/>
      </w:pPr>
      <w:r>
        <w:rPr/>
        <w:t>"ПРИРОДНО-ОЧАГОВЫЕ ИНФЕКЦИИ НА 2010 - 2012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аспорт Ведомственной целевой программы</w:t>
      </w:r>
    </w:p>
    <w:p>
      <w:pPr>
        <w:pStyle w:val="Normal"/>
        <w:autoSpaceDE w:val="false"/>
        <w:jc w:val="center"/>
        <w:rPr/>
      </w:pPr>
      <w:r>
        <w:rPr/>
        <w:t>"Природно-очаговые инфекции на 2010 - 2012 год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"Природно-     </w:t>
              <w:br/>
              <w:t xml:space="preserve">очаговые инфекции на 2010 - 2012 годы"         </w:t>
              <w:br/>
              <w:t xml:space="preserve">(далее - Программа)                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 xml:space="preserve">Программы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Удмуртской          </w:t>
              <w:br/>
              <w:t xml:space="preserve">Республики от 6 апреля 2009 года N 210-р       </w:t>
              <w:br/>
              <w:t xml:space="preserve">"О разработке проекта Ведомственной целевой    </w:t>
              <w:br/>
              <w:t xml:space="preserve">программы "Природно-очаговые инфекции          </w:t>
              <w:br/>
              <w:t xml:space="preserve">на 2010 - 2012 годы";                          </w:t>
              <w:br/>
              <w:t>Федеральный закон от 30 марта 1999 года N 52-ФЗ</w:t>
              <w:br/>
              <w:t xml:space="preserve">"О санитарно-эпидемиологическом благополучии   </w:t>
              <w:br/>
              <w:t xml:space="preserve">населения";                                    </w:t>
              <w:br/>
              <w:t xml:space="preserve">постановление Правительства Российской         </w:t>
              <w:br/>
              <w:t xml:space="preserve">Федерации от 1 декабря 2004 года N 715         </w:t>
              <w:br/>
              <w:t xml:space="preserve">"Об утверждении перечня социально значимых     </w:t>
              <w:br/>
              <w:t xml:space="preserve">заболеваний и перечня заболеваний,             </w:t>
              <w:br/>
              <w:t xml:space="preserve">представляющих опасность для окружающих";      </w:t>
              <w:br/>
              <w:t xml:space="preserve">постановление Главного государственного        </w:t>
              <w:br/>
              <w:t xml:space="preserve">санитарного врача Российской Федерации         </w:t>
              <w:br/>
              <w:t xml:space="preserve">от 28 мая 2007 года N 28 "О дополнительных     </w:t>
              <w:br/>
              <w:t xml:space="preserve">мерах по профилактике клещевого вирусного      </w:t>
              <w:br/>
              <w:t xml:space="preserve">энцефалита";                                   </w:t>
              <w:br/>
              <w:t xml:space="preserve">постановление Главного государственного        </w:t>
              <w:br/>
              <w:t xml:space="preserve">санитарного врача Российской Федерации         </w:t>
              <w:br/>
              <w:t>от 29 августа 2006 года N 27 "О мерах по борьбе</w:t>
              <w:br/>
              <w:t xml:space="preserve">с грызунами и профилактике природно-очаговых   </w:t>
              <w:br/>
              <w:t xml:space="preserve">и особо опасных инфекционных заболеваний       </w:t>
              <w:br/>
              <w:t xml:space="preserve">в Российской Федерации"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Удмуртской        </w:t>
              <w:br/>
              <w:t xml:space="preserve">Республи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екта      </w:t>
              <w:br/>
              <w:t xml:space="preserve">Программы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Удмуртской        </w:t>
              <w:br/>
              <w:t xml:space="preserve">Республики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Удмуртской        </w:t>
              <w:br/>
              <w:t xml:space="preserve">Республики (далее - МЗ УР);                    </w:t>
              <w:br/>
              <w:t xml:space="preserve">государственное учреждение здравоохранения     </w:t>
              <w:br/>
              <w:t xml:space="preserve">"Республиканская клиническая инфекционная      </w:t>
              <w:br/>
              <w:t xml:space="preserve">больница" Министерства здравоохранения         </w:t>
              <w:br/>
              <w:t xml:space="preserve">Удмуртской Республики (далее - ГУЗ "РКИБ" МЗ   </w:t>
              <w:br/>
              <w:t xml:space="preserve">УР)         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системы противоэпизоотических         </w:t>
              <w:br/>
              <w:t xml:space="preserve">и противоэпидемических профилактических        </w:t>
              <w:br/>
              <w:t xml:space="preserve">мероприятий с целью снижения активности        </w:t>
              <w:br/>
              <w:t>природных очагов клещевого вирусного энцефалита</w:t>
              <w:br/>
              <w:t xml:space="preserve">(далее - КВЭ), иксодового клещевого боррелиоза </w:t>
              <w:br/>
              <w:t xml:space="preserve">(далее - ИКБ) и геморрагической лихорадки      </w:t>
              <w:br/>
              <w:t xml:space="preserve">с почечным синдромом (далее - ГЛПС)            </w:t>
              <w:br/>
              <w:t xml:space="preserve">в Удмуртской Республике, снижения              </w:t>
              <w:br/>
              <w:t xml:space="preserve">заболеваемости природно-очаговыми инфекциями,  </w:t>
              <w:br/>
              <w:t xml:space="preserve">совершенствования лечебных и реабилитационных  </w:t>
              <w:br/>
              <w:t xml:space="preserve">мероприятий для снижения летальности,          </w:t>
              <w:br/>
              <w:t xml:space="preserve">остаточных явлений и инвалидности после        </w:t>
              <w:br/>
              <w:t xml:space="preserve">перенесенных природно-очаговых инфекций        </w:t>
              <w:br/>
              <w:t xml:space="preserve">(далее - ПОИ)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эпидемиологического надзора  </w:t>
              <w:br/>
              <w:t xml:space="preserve">за распространением ПОИ;                       </w:t>
              <w:br/>
              <w:t xml:space="preserve">совершенствование методов лабораторной         </w:t>
              <w:br/>
              <w:t xml:space="preserve">диагностики ПОИ;                               </w:t>
              <w:br/>
              <w:t xml:space="preserve">внедрение современных методов лечения          </w:t>
              <w:br/>
              <w:t xml:space="preserve">и реабилитации больных ПОИ;                    </w:t>
              <w:br/>
              <w:t xml:space="preserve">укрепление материально-технической базы ГУЗ    </w:t>
              <w:br/>
              <w:t xml:space="preserve">"РКИБ" МЗ УР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</w:t>
              <w:br/>
              <w:t xml:space="preserve">Программы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емости КВЭ на 100 тыс. человек;</w:t>
              <w:br/>
              <w:t xml:space="preserve">охват ежегодной вакцинацией детского населения </w:t>
              <w:br/>
              <w:t xml:space="preserve">против КВЭ;                                    </w:t>
              <w:br/>
              <w:t xml:space="preserve">уровень заболеваемости КВЭ детского населения; </w:t>
              <w:br/>
              <w:t xml:space="preserve">уровень заболеваемости ГЛПС на 100 тыс.        </w:t>
              <w:br/>
              <w:t xml:space="preserve">человек;                                       </w:t>
              <w:br/>
              <w:t xml:space="preserve">число тяжелых форм КВЭ;                        </w:t>
              <w:br/>
              <w:t xml:space="preserve">число тяжелых форм ГЛПС;                       </w:t>
              <w:br/>
              <w:t xml:space="preserve">летальность от ПОИ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  <w:br/>
              <w:t xml:space="preserve">Программы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редусматривается         </w:t>
              <w:br/>
              <w:t xml:space="preserve">с 2010 - 2012 гг.    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</w:t>
              <w:br/>
              <w:t xml:space="preserve">финансирования Программы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в 2010 -  </w:t>
              <w:br/>
              <w:t xml:space="preserve">2012 годах из бюджета Удмуртской Республики    </w:t>
              <w:br/>
              <w:t xml:space="preserve">составляет 73182,0 тыс. рублей, в том числе:   </w:t>
              <w:br/>
              <w:t xml:space="preserve">2010 год - 22763,0 тыс. рублей;                </w:t>
              <w:br/>
              <w:t xml:space="preserve">2011 год - 24357,0 тыс. рублей;                </w:t>
              <w:br/>
              <w:t xml:space="preserve">2012 год - 26062,0 тыс. рублей.                </w:t>
              <w:br/>
              <w:t xml:space="preserve">Объемы финансирования, предусмотренные         </w:t>
              <w:br/>
              <w:t xml:space="preserve">Программой, носят ориентировочный характер     </w:t>
              <w:br/>
              <w:t xml:space="preserve">и подлежат корректировке в соответствии        </w:t>
              <w:br/>
              <w:t xml:space="preserve">с законом Удмуртской Республики о бюджете      </w:t>
              <w:br/>
              <w:t xml:space="preserve">Удмуртской Республики на соответствующий год.  </w:t>
              <w:br/>
              <w:t xml:space="preserve">В случае несоответствия результатов выполнения </w:t>
              <w:br/>
              <w:t xml:space="preserve">Программы целевым индикаторам и критериям      </w:t>
              <w:br/>
              <w:t xml:space="preserve">эффективности бюджетные ассигнования           </w:t>
              <w:br/>
              <w:t xml:space="preserve">на реализацию Программы могут быть сокращены   </w:t>
              <w:br/>
              <w:t xml:space="preserve">в соответствии с порядком, предусмотренным     </w:t>
              <w:br/>
              <w:t xml:space="preserve">Правительством Удмуртской Республики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>эффективности: бюджетной,</w:t>
              <w:br/>
              <w:t>социальной, экономическо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ваемости КВЭ в Удмуртской</w:t>
              <w:br/>
              <w:t xml:space="preserve">Республике к концу реализации Программы        </w:t>
              <w:br/>
              <w:t xml:space="preserve">до показателя 5,5 на 100 тыс. человек;         </w:t>
              <w:br/>
              <w:t xml:space="preserve">снижение показателя средней многолетней        </w:t>
              <w:br/>
              <w:t xml:space="preserve">заболеваемости ГЛПС к концу реализации         </w:t>
              <w:br/>
              <w:t xml:space="preserve">Программы до 38,5 на 100 тыс. человек;         </w:t>
              <w:br/>
              <w:t>охват вакцинацией против КВЭ к концу реализации</w:t>
              <w:br/>
              <w:t xml:space="preserve">Программы 95% детского населения;              </w:t>
              <w:br/>
              <w:t xml:space="preserve">снижение уровня заболеваемости КВЭ у детей     </w:t>
              <w:br/>
              <w:t xml:space="preserve">до 2,0 на 100 тыс. человек;                    </w:t>
              <w:br/>
              <w:t xml:space="preserve">снижение тяжелых форм ГЛПС до 12% от числа     </w:t>
              <w:br/>
              <w:t xml:space="preserve">заболевших;                                    </w:t>
              <w:br/>
              <w:t xml:space="preserve">снижение тяжелых форм КВЭ до 10% от числа      </w:t>
              <w:br/>
              <w:t xml:space="preserve">заболевших;                                    </w:t>
              <w:br/>
              <w:t>снижение летальности в инфекционных стационарах</w:t>
              <w:br/>
              <w:t xml:space="preserve">МЗ УР от ПОИ до 0,15%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Характеристика проблемы, на решение которой</w:t>
      </w:r>
    </w:p>
    <w:p>
      <w:pPr>
        <w:pStyle w:val="Normal"/>
        <w:autoSpaceDE w:val="false"/>
        <w:jc w:val="center"/>
        <w:rPr/>
      </w:pPr>
      <w:r>
        <w:rPr/>
        <w:t>направлена Програм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блема эпидемиологического неблагополучия по ПОИ в Удмуртской Республике продолжает оставаться актуальной. Ландшафтно-географические особенности Удмуртской Республики и климатические условия способствуют широкому распространению основных переносчиков природно-очаговых инфекций - таежного клеща и рыжей полевки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заболеваемости природно-очаговыми инфекциями по Удмуртской Республике превышают среднероссийские в 2008 году по ГЛПС в 12,9 раза, по КВЭ - в 3,15 раза, по ИКБ - в 3,89 раза (таблица 1)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равнительная характеристика заболеваемости</w:t>
      </w:r>
    </w:p>
    <w:p>
      <w:pPr>
        <w:pStyle w:val="Normal"/>
        <w:autoSpaceDE w:val="false"/>
        <w:jc w:val="center"/>
        <w:rPr/>
      </w:pPr>
      <w:r>
        <w:rPr/>
        <w:t>природно-очаговыми инфекциями в Удмуртской Республике</w:t>
      </w:r>
    </w:p>
    <w:p>
      <w:pPr>
        <w:pStyle w:val="Normal"/>
        <w:autoSpaceDE w:val="false"/>
        <w:jc w:val="center"/>
        <w:rPr/>
      </w:pPr>
      <w:r>
        <w:rPr/>
        <w:t>и Российской Федерации за 2004 - 2008 годы</w:t>
      </w:r>
    </w:p>
    <w:p>
      <w:pPr>
        <w:pStyle w:val="Normal"/>
        <w:autoSpaceDE w:val="false"/>
        <w:jc w:val="center"/>
        <w:rPr/>
      </w:pPr>
      <w:r>
        <w:rPr/>
        <w:t>(абс. количество и показатель на 100 тыс. насел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┬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ГЛПС          │         КВЭ         │         ИКБ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┬───────┬───────┼───────┬──────┬──────┼───────┬─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Р   │  РФ   │больше │  УР   │  РФ  │больше│  УР   │  РФ   │больш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раз) │       │      │(раз) │       │       │(раз) │</w:t>
      </w:r>
    </w:p>
    <w:p>
      <w:pPr>
        <w:pStyle w:val="ConsPlusNonformat"/>
        <w:widowControl/>
        <w:jc w:val="both"/>
        <w:rPr/>
      </w:pPr>
      <w:r>
        <w:rPr/>
        <w:t>├────┼───────┼───────┼───────┼───────┼──────┼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4│ 1992  │ 10244 │       │  184  │ 4156 │      │  338  │ 6381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3,8 │ 7,14  │+17,3  │ 11,44 │ 2,90 │ +3,9 │ 21,01 │ 4,45  │ +4,7 │</w:t>
      </w:r>
    </w:p>
    <w:p>
      <w:pPr>
        <w:pStyle w:val="ConsPlusNonformat"/>
        <w:widowControl/>
        <w:jc w:val="both"/>
        <w:rPr/>
      </w:pPr>
      <w:r>
        <w:rPr/>
        <w:t>├────┼───────┼───────┼───────┼───────┼──────┼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5│  441  │  7330 │       │  204  │ 4566 │      │  571  │ 75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8,1 │ 5,07  │ +5,5  │ 12,99 │ 3,16 │ +4,1 │ 36,37 │ 5,2   │ +6,9 │</w:t>
      </w:r>
    </w:p>
    <w:p>
      <w:pPr>
        <w:pStyle w:val="ConsPlusNonformat"/>
        <w:widowControl/>
        <w:jc w:val="both"/>
        <w:rPr/>
      </w:pPr>
      <w:r>
        <w:rPr/>
        <w:t>├────┼───────┼───────┼───────┼───────┼──────┼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6│  576  │  7197 │       │  137  │ 3510 │      │  374  │ 7451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6,9 │ 5,0   │ +7,4  │  8,78 │ 2,44 │ +3,6 │ 23,9  │ 5,18  │ +4,6 │</w:t>
      </w:r>
    </w:p>
    <w:p>
      <w:pPr>
        <w:pStyle w:val="ConsPlusNonformat"/>
        <w:widowControl/>
        <w:jc w:val="both"/>
        <w:rPr/>
      </w:pPr>
      <w:r>
        <w:rPr/>
        <w:t>├────┼───────┼───────┼───────┼───────┼──────┼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7│  382  │  5126 │       │  130  │ 3162 │      │  281  │ 7234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,6 │ 3,58  │ +6,8  │  8,37 │ 2,21 │ +3,8 │ 18,1  │ 5,05  │ +3,6 │</w:t>
      </w:r>
    </w:p>
    <w:p>
      <w:pPr>
        <w:pStyle w:val="ConsPlusNonformat"/>
        <w:widowControl/>
        <w:jc w:val="both"/>
        <w:rPr/>
      </w:pPr>
      <w:r>
        <w:rPr/>
        <w:t>├────┼───────┼───────┼───────┼───────┼──────┼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8│ 1308  │  9375 │       │  96   │ 2817 │      │  324  │ 770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4,89│ 6,58  │+12,9  │  6,23 │ 1,98 │ +3,15│ 21,03 │ 5,41  │ +3,89│</w:t>
      </w:r>
    </w:p>
    <w:p>
      <w:pPr>
        <w:pStyle w:val="ConsPlusNonformat"/>
        <w:widowControl/>
        <w:jc w:val="both"/>
        <w:rPr/>
      </w:pPr>
      <w:r>
        <w:rPr/>
        <w:t>└────┴───────┴───────┴───────┴───────┴──────┴──────┴───────┴───────┴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пидемическая обстановка по КВЭ в Удмуртской Республике, несмотря на наметившееся в последние 10 лет снижение уровня заболеваемости населения, остается одной из неблагополучных в Российской Федерации. В 2008 году зарегистрирована самая низкая заболеваемость КВЭ (показатель 6,23 на 100 тысяч человек), но и этот показатель в 3 раза превышает средний уровень по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КВЭ относится к наиболее тяжелым нейроинфекциям. Несмотря на применяемые в настоящее время новые методы терапии, сохраняется тяжесть поражения нервной системы, переход заболевания в хронические формы, приводящие к инвалидизации и даже летальному исходу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ее эффективной мерой защиты населения от КВЭ является вакцинация. В условиях снижения бюджетного финансирования и сокращения обеспечения населения вакциной на бесплатной основе охват иммунизацией населения Удмуртии остается низким - 11%. Согласно санитарным правилам 3.1.3.2352-08 "Профилактика клещевого вирусного энцефалита" привитость населения в эндемичных районах должна быть не менее 95%, для этого требуется вакцины на сумму более 400 млн. рублей. В связи с этим по Программе до 2012 года планируется привить 95% детей. Эффективность вакцинопрофилактики высокая и составляет 99%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ым методом борьбы с клещами являются противоклещевые обработки на территориях детских загородных оздоровительных учреждений и лесопарковых зон городов Удмуртской Республики, а также прилегающих к ним площадей на расстоянии не менее 50-ти метров согласно санитарным правилам 3.1.3.2352-08 "Профилактика клещевого вирусного энцефалита". Благодаря этим мероприятиям нет случаев заражения детей КВЭ в летних оздорови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проводимые профилактические мероприятия, ежегодно за медицинской помощью по поводу присасывания клещей обращается 16 - 17 тысяч человек, из них 4,5 - 5 тысяч - де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едупреждения заболевания КВЭ непривитым детям, пострадавшим от присасывания клеща, будет вводиться бесплатно за счет средств Программы специфический противоклещевой иммуноглобулин. Благодаря профилактике заболеваемость КВЭ у детей низкая, составляет 4,75 на 100 тыс. детей. Дети не болеют тяжелыми очаговыми формами, нет летальных исходов. Ежегодно закупается противоклещевой иммуноглобулин на 2250 тыс. рублей. В 2004 году на эту сумму можно было приобрести 15000 доз, в 2008 году - 3750 доз в связи с ростом закупочных цен со 150 рублей до 600 рублей за дозу. На 1 ребенка необходимо в среднем 4 - 5 доз, в зависимости от веса. Для уменьшения затрат на закупку противоклещевого иммуноглобулина необходимо прививать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Эпидемическая ситуация по ИКБ в Удмуртской Республике также остается напряженной, уровень заболеваемости ИКБ стабилизирован на достаточно высоком уровне и превышает среднероссийские показатели в 5 раз. По уровню заболеваемости населения ИКБ Удмуртия занимает второе место в Приволжском федеральном округе после Кировской области. С 2000 года организован прием и платное исследование клещей на наличие боррелий от пострадавших лиц на базе вирусологической лаборатории ФГУЗ по УР. Зараженность клещей боррелиями очень высокая - до 35 - 40%. При положительном результате исследования клеща по месту медицинского обслуживания с профилактической целью назначаются антибактериальные препараты. Улучшить эпидемиологическую ситуацию по ИКБ возможно только за счет противоклещевых обработок, предусмотренных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Заболеваемость ГЛПС значительно превышает уровень по Российской Федерации в 12,9 раза и по Приволжскому федеральному округу в 1,5 - 5 раз. Каждые 3 - 4 года регистрируются пиковые подъемы заболеваемости людей, связанные с колебаниями численности лесных грызунов. Уровень заболеваемости ГЛПС в пиковый подъем 2008 года ниже пикового уровня 2004 года в 1,5 раза (84,89 против 123,8 на 100 тыс. человек). Чаще этой инфекцией болеют мужчины 20 - 49 лет (до 70% от общего числа заболевших). ГЛПС - тяжелое инфекционное заболевание, нередко протекающее с осложнениями, опасными для жизни. В годы подъема заболеваемости летальность составляет 0,5%, средний возраст умерших - 39 - 40 лет. Вакцина для профилактики ГЛПС на сегодняшний день не создана. Поэтому единственный путь по снижению активности природного очага ГЛПС и снижению заболеваемости населения сводится к мерам неспецифической профилактики и, прежде всего, к грызуноистребительным мероприятиям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эпидемический потенциал природных очагов КВЭ, ИКБ и ГЛПС в Удмуртии очень высокий. Для стабилизации и снижения уровня заболеваемости ПОИ необходим целый комплекс профилактических, организационных мероприятий, объединенных в целевой программе и финансируемых из бюджета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Целесообразность использования программно-целевого метода при решении проблем, связанных с распространением ПОИ, обусловлена сложностью и многообразием методов профилактики этих заболеваний, что предполагает разработку и осуществление комплекса мероприятий, взаимоувязанных по целям, ресурсам, срокам реализации и исполнител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усиление системы противоэпизоотических и противоэпидемических профилактических мероприятий для снижения активности природного очага КВЭ, ИКБ и ГЛПС в Удмуртской Республике, снижение заболеваемости природно-очаговыми инфекциями, совершенствование лечебных и реабилитационных мероприятий для снижения летальности, остаточных явлений и инвалидности после перенесенных природно-очаговых инфекц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эпидемиологического надзора за распространением природно-очаговых инфекций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методов лабораторной диагностики природно-очаговых инфекций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методов лечения и реабилитации больных природно-очаговыми инфекциями;</w:t>
      </w:r>
    </w:p>
    <w:p>
      <w:pPr>
        <w:pStyle w:val="Normal"/>
        <w:autoSpaceDE w:val="false"/>
        <w:ind w:firstLine="540"/>
        <w:jc w:val="both"/>
        <w:rPr/>
      </w:pPr>
      <w:r>
        <w:rPr/>
        <w:t>укрепление материально-технической базы ГУЗ "РКИБ" МЗ УР (оснащение современным лабораторным и диагностическим оборудованием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Целевые индикаторы по года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эффективности, характеризующие результаты реализации Программы, приведены в таблице 2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080"/>
        <w:gridCol w:w="945"/>
        <w:gridCol w:w="945"/>
        <w:gridCol w:w="121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целевого    </w:t>
              <w:br/>
              <w:t xml:space="preserve">индикатора   </w:t>
              <w:br/>
              <w:t xml:space="preserve">и показателя  </w:t>
              <w:br/>
              <w:t xml:space="preserve">эффективности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  <w:br/>
              <w:t>измере-</w:t>
              <w:br/>
              <w:t xml:space="preserve">ния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 </w:t>
              <w:br/>
              <w:t xml:space="preserve">год   </w:t>
              <w:br/>
              <w:t>(базо-</w:t>
              <w:br/>
              <w:t xml:space="preserve">вый) 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</w:t>
              <w:br/>
              <w:t xml:space="preserve">(оче- </w:t>
              <w:br/>
              <w:t xml:space="preserve">ред.  </w:t>
              <w:br/>
              <w:t xml:space="preserve">фи-   </w:t>
              <w:br/>
              <w:t xml:space="preserve">нанс. </w:t>
              <w:br/>
              <w:t xml:space="preserve">год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  </w:t>
              <w:br/>
              <w:t>заболеваемости КВЭ</w:t>
              <w:br/>
              <w:t xml:space="preserve">в Удмуртской      </w:t>
              <w:br/>
              <w:t xml:space="preserve">Республике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  <w:br/>
              <w:t xml:space="preserve">на 100 </w:t>
              <w:br/>
              <w:t xml:space="preserve">тыс.  </w:t>
              <w:br/>
              <w:t>челове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ежегодной   </w:t>
              <w:br/>
              <w:t xml:space="preserve">вакцинацией       </w:t>
              <w:br/>
              <w:t>детского населения</w:t>
              <w:br/>
              <w:t xml:space="preserve">против КВЭ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  </w:t>
              <w:br/>
              <w:t>заболеваемости КВЭ</w:t>
              <w:br/>
              <w:t>детского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  <w:br/>
              <w:t xml:space="preserve">на 100 </w:t>
              <w:br/>
              <w:t xml:space="preserve">тыс.  </w:t>
              <w:br/>
              <w:t>челове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  </w:t>
              <w:br/>
              <w:t xml:space="preserve">заболеваемости    </w:t>
              <w:br/>
              <w:t xml:space="preserve">ГЛПС &lt;*&gt;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  <w:br/>
              <w:t xml:space="preserve">на 100 </w:t>
              <w:br/>
              <w:t xml:space="preserve">тыс.  </w:t>
              <w:br/>
              <w:t>челове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5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яжелых форм</w:t>
              <w:br/>
              <w:t xml:space="preserve">ГЛПС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яжелых форм</w:t>
              <w:br/>
              <w:t xml:space="preserve">КВЭ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альность       </w:t>
              <w:br/>
              <w:t xml:space="preserve">в инфекционных    </w:t>
              <w:br/>
              <w:t xml:space="preserve">стационарах МЗ УР </w:t>
              <w:br/>
              <w:t xml:space="preserve">от ПОИ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: бюджетной, социальной, экономической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       </w:t>
              <w:br/>
              <w:t xml:space="preserve">эффективность: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 </w:t>
              <w:br/>
              <w:t>заболеваемости КВ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 </w:t>
              <w:br/>
              <w:t xml:space="preserve">заболеваемости    </w:t>
              <w:br/>
              <w:t xml:space="preserve">ГЛПС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 </w:t>
              <w:br/>
              <w:t>заболеваемости КВЭ</w:t>
              <w:br/>
              <w:t>детского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    </w:t>
              <w:br/>
              <w:t xml:space="preserve">эффективность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40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881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22,4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        </w:t>
              <w:br/>
              <w:t xml:space="preserve">эффективность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860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720,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580,4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болеваемость ГЛПС рассчитана как средний показатель за 4 предыдущих года (методика расчета показателя рекомендована Роспотребнадзором по УР с учетом цикличности заболеваемости 3 - 4 год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лан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 мероприятий Программы приведен в приложении 1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боснование ресурсного обеспече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вается посредством финансирования за счет бюджета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средств из бюджета Удмуртской Республики, необходимых на реализацию Программы, составляет 73182,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22763,0 тыс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24357,0 тыс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2012 год - 26062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Ресурсное обеспечение Программы в 2010 - 2012 годах предусматривает решение задач по усилению системы противоэпизоотических и противоэпидемических профилактических мероприятий, снижению заболеваемости и предупреждению летальных исходов от природно-очаговых инфекци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, предусмотренные Программой, носят ориентировочный характер и подлежат корректировке в соответствии с законом Удмуртской Республики на соответствующий год. В случае несоответствия результатов выполнения Программы целевым индикаторам и критериям эффективности бюджетные ассигнования на реализацию Программы могут быть сокращены в соответствии с порядком, предусмотренным Правительством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реализацию Программы в соответствии с мероприятиям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ет до 1 марта текущего года в уполномоченный орган информацию о проводимых мероприятиях в соответствии с объемами финансирования Программы, предусмотренными законом Удмуртской Республики о бюджете Удмуртской Республики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ает договоры (контракты), связанные с реализацией программных мероприятий, с организациями на поставку продукции (выполнение работ, оказание услуг) в соответствии с законодательством Российской Федерации и оплачивает поставленные товары (выполненные работы, оказанные услуги) в соответствии с условиями договоров (контрактов)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координацию и контроль действий исполнител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Программы формируют бюджетные заявки на ассигнования из бюджета Удмуртской Республики для финансирования Программы и представляют их заказчику, который формирует обобщенную бюджетную заявку и представляет ее в установленном порядке в Министерство экономики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Организация управления Программо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управление Программой осуществляется заказчиком Программы, который:</w:t>
      </w:r>
    </w:p>
    <w:p>
      <w:pPr>
        <w:pStyle w:val="Normal"/>
        <w:autoSpaceDE w:val="false"/>
        <w:ind w:firstLine="540"/>
        <w:jc w:val="both"/>
        <w:rPr/>
      </w:pPr>
      <w:r>
        <w:rPr/>
        <w:t>несет ответственность за достижение целей и решение задач Программы, обеспечение достижения значений целевых индикаторов и показателе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 в течение двух недель по окончании соответствующего квартала направляет в Министерство экономики Удмуртской Республики отчет о реализации Программы по установленной форме с пояснительной запиской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срок до 1 февраля текущего года направляет в Министерство экономики Удмуртской Республики отчет о реализации Программы за прошедший финансовый год по установленной форме с пояснительной запиской;</w:t>
      </w:r>
    </w:p>
    <w:p>
      <w:pPr>
        <w:pStyle w:val="Normal"/>
        <w:autoSpaceDE w:val="false"/>
        <w:ind w:firstLine="540"/>
        <w:jc w:val="both"/>
        <w:rPr/>
      </w:pPr>
      <w:r>
        <w:rPr/>
        <w:t>по запросу Правительства Удмуртской Республики представляет информацию о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в срок до 1 марта текущего года представляет отчет о реализации Программы за весь период ее реализации в Министерство экономики Удмуртской Республики по установленной форме с пояснительной запиской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Программы представляют заказчику Программы ежеквартальный отчет по исполнению мероприятий Программы, включая результаты финансово-экономической деятельности по реализации мероприятий Програм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Контроль за реализацие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ходом реализации Программы осуществляется заказчиком Программы в соответствии с законодательством Российской Федерации, законодательством Удмуртской Республики. Заказчик Программы организует размещение в средствах массовой информации и (или) в сети Интернет данных о Программе 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Методика оценки эффективности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я количества больных, нуждающихся в стационарной помощи и последующем амбулаторном наблюдении, на 12%;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я случаев временной нетрудоспособности и затрат на госпитал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я уровня заболеваемости КВЭ при условии охвата ежегодной вакцинацией до 20% детского населения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нижение числа случаев заболеваемости и затрат на госпитализацию больных геморрагической лихорадкой с почечным синдромом за счет дератизационных обработок территорий мест массового пребывания людей составит 12% за период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юджетная  эффективность  от  реализации  Программы (Э  )   по  д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б1</w:t>
      </w:r>
    </w:p>
    <w:p>
      <w:pPr>
        <w:pStyle w:val="ConsPlusNonformat"/>
        <w:widowControl/>
        <w:rPr/>
      </w:pPr>
      <w:r>
        <w:rPr/>
        <w:t>направлению определяется по следующей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 = ((А  x В  x С) + (А  x П  x С )) x 12%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1      1    1          1    1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  - число госпитализированных пациентов с геморрагической лихорадко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/>
        <w:t>почечным синдромом с последующим наблюдением в поликлиник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- среднее число дней госпитализации одного больног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-  стоимость  одного  койко-дня  пребывания  больного  в стационаре,</w:t>
      </w:r>
    </w:p>
    <w:p>
      <w:pPr>
        <w:pStyle w:val="ConsPlusNonformat"/>
        <w:widowControl/>
        <w:rPr/>
      </w:pPr>
      <w:r>
        <w:rPr/>
        <w:t>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-  стоимость   одного   посещения   больного    в    консульт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/>
        <w:t>диагностической поликлинике,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 - количество посещений в консультативно-диагностической поликлини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ая эффективность от реализации Программы по данному направлению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 = ВРП x Д  x 12%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1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РП   -   валовой   региональный   продукт  по  Удмуртской  Республике,</w:t>
      </w:r>
    </w:p>
    <w:p>
      <w:pPr>
        <w:pStyle w:val="ConsPlusNonformat"/>
        <w:widowControl/>
        <w:rPr/>
      </w:pPr>
      <w:r>
        <w:rPr/>
        <w:t>производимый работником в среднем за 1 рабочий ден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  - количество дней нетрудоспособ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нижение числа случаев заболеваемости и затрат на госпитализацию больных с клещевым энцефалитом за счет противоклещевых обработок территорий мест массового пребывания людей составит 12% за период реализации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юджетная  эффективность  от  реализации  Программы (Э  )  по  д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б2</w:t>
      </w:r>
    </w:p>
    <w:p>
      <w:pPr>
        <w:pStyle w:val="ConsPlusNonformat"/>
        <w:widowControl/>
        <w:rPr/>
      </w:pPr>
      <w:r>
        <w:rPr/>
        <w:t>направлению определяется по следующей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 = ((А  x В  x С) + (А  x П  x С )) x 12%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2      2    2          2    2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  -  число  пациентов,  госпитализированных  с клещевым  энцефалитом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/>
        <w:t>последующим наблюдением в поликлиник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-  среднее  число  дней  госпитализации  одного больного с  клеще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/>
        <w:t>энцефалит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-  стоимость  одного  койко-дня  пребывания  больного  в стационаре,</w:t>
      </w:r>
    </w:p>
    <w:p>
      <w:pPr>
        <w:pStyle w:val="ConsPlusNonformat"/>
        <w:widowControl/>
        <w:rPr/>
      </w:pPr>
      <w:r>
        <w:rPr/>
        <w:t>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- стоимость    одного    посещения    больного   в   консульт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/>
        <w:t>диагностической поликлинике,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 -  количество  посещений  больного в консультативно-диагнос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/>
        <w:t>поликлини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ая эффективность от реализации Программы по данному направлению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 = ВРП x Д  x 12%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2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РП   -   валовой   региональный   продукт  по  Удмуртской  Республике,</w:t>
      </w:r>
    </w:p>
    <w:p>
      <w:pPr>
        <w:pStyle w:val="ConsPlusNonformat"/>
        <w:widowControl/>
        <w:rPr/>
      </w:pPr>
      <w:r>
        <w:rPr/>
        <w:t>производимый работником в среднем за 1 рабочий день,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   -   количество   дней   нетрудоспособности   больного   с  клеще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/>
        <w:t>энцефали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Снижение числа случаев временной нетрудоспособности родителей в связи с уходом за больным ребенком за счет вакцинации детского населения республики составит 20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юджетная  эффективность  от  реализации  Программы  (Э  )  по  д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б3</w:t>
      </w:r>
    </w:p>
    <w:p>
      <w:pPr>
        <w:pStyle w:val="ConsPlusNonformat"/>
        <w:widowControl/>
        <w:rPr/>
      </w:pPr>
      <w:r>
        <w:rPr/>
        <w:t>направлению определяется по следующей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 = ((А  x В  x С) + (А  x П  x С )) x 20%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3      3    3          3    3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  -  число  пациентов,  госпитализированных  с клещевым  энцефалитом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ConsPlusNonformat"/>
        <w:widowControl/>
        <w:rPr/>
      </w:pPr>
      <w:r>
        <w:rPr/>
        <w:t>последующим наблюдением в поликлиник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- среднее число дней госпитализации одного больног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-  стоимость  одного  койко-дня  пребывания  больного  в стационаре,</w:t>
      </w:r>
    </w:p>
    <w:p>
      <w:pPr>
        <w:pStyle w:val="ConsPlusNonformat"/>
        <w:widowControl/>
        <w:rPr/>
      </w:pPr>
      <w:r>
        <w:rPr/>
        <w:t>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- стоимость    одного    посещения    больного    в  консульт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/>
        <w:t>диагностической поликлинике,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 - количество посещений в консультативно-диагностической поликлини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ая эффективность от реализации Программы по данному направлению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 = ВРП x Д  x 20%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3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РП   -   валовой   региональный   продукт  по  Удмуртской  Республике,</w:t>
      </w:r>
    </w:p>
    <w:p>
      <w:pPr>
        <w:pStyle w:val="ConsPlusNonformat"/>
        <w:widowControl/>
        <w:rPr/>
      </w:pPr>
      <w:r>
        <w:rPr/>
        <w:t>производимый работником в среднем за 1 рабочий день,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  -  количество дней нетрудоспособности родителей в связи с  уходом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ConsPlusNonformat"/>
        <w:widowControl/>
        <w:rPr/>
      </w:pPr>
      <w:r>
        <w:rPr/>
        <w:t>больным ребен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Снижение затрат на приобретение противоклещевого иммуноглобулина для экстренной профилактики клещевого энцефалита у детей за счет ежегодной вакцинации 20% детского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юджетная  эффективность  от  реализации  Программы  (Э  )  по  д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б4</w:t>
      </w:r>
    </w:p>
    <w:p>
      <w:pPr>
        <w:pStyle w:val="ConsPlusNonformat"/>
        <w:widowControl/>
        <w:rPr/>
      </w:pPr>
      <w:r>
        <w:rPr/>
        <w:t>направлению определяется по следующей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 = ((А  x С  x К) - (А  x К  x С )) x 20%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4      4    4          4    4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  - число детей, обратившихся по поводу укуса клещ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- стоимость одной дозы иммуноглобулина противоклещевого,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- среднее количество доз иммуноглобулина противоклещевог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- стоимость одной дозы вакцины против клещевого энцефалита,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- среднее количество доз вакци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от реализации Программы за период с 2010 г. по 2012 г.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= Э   + Э   + Э   + Э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    б1    б2    б3    б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ая эффективность от реализации Программы за период с 2010 г. по 2012 г.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= Э   + Э   + Э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    э1    э2    э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Оценка социальной, экономической, бюджетной</w:t>
      </w:r>
    </w:p>
    <w:p>
      <w:pPr>
        <w:pStyle w:val="Normal"/>
        <w:autoSpaceDE w:val="false"/>
        <w:jc w:val="center"/>
        <w:rPr/>
      </w:pPr>
      <w:r>
        <w:rPr/>
        <w:t>эффективности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позволит значительно повысить качество оказания медицинской помощи населению Удмуртской Республики, создать предпосылки улучшения показателей состояния здоровья, обеспечить снижение заболеваемости с временной утратой трудоспособности, сократить уровень госпитализации и длительность госпитального этапа ПОИ в Удмуртской Республике на 12%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атериально-технической базы ГУЗ "РКИБ" МЗ УР даст возможность удовлетворить потребности населения в качестве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экономическая эффективность реализации Программы заключается в улучшении эпидемиологической ситуации в Удмуртской Республике за счет своевременной вакцинации населения Удмуртской Республики, дератизационных и противоклещевых обработок территорий мест массового пребывания населения Удмуртской Республики, за счет своевременной диагностики и лечения заболеваний, снижения смертности населения в трудоспособном возрасте, в сохранении трудового потенциала республики, в повышении эффективности оказания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нижение числа случаев заболеваемости и затрат на госпитализацию больных геморрагической лихорадкой с почечным синдромом за счет дератизационных обработок территорий мест массового пребывания людей составит 12% за период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юджетная  эффективность  от  реализации  Программы  (Э  )  по  д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б1</w:t>
      </w:r>
    </w:p>
    <w:p>
      <w:pPr>
        <w:pStyle w:val="ConsPlusNonformat"/>
        <w:widowControl/>
        <w:rPr/>
      </w:pPr>
      <w:r>
        <w:rPr/>
        <w:t>направлению определяется по следующей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 = ((3924 x 25 x 205,82) + (3924 x 10 x 44,33)) x 12% = 2631,7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1</w:t>
      </w:r>
    </w:p>
    <w:p>
      <w:pPr>
        <w:pStyle w:val="ConsPlusNonformat"/>
        <w:widowControl/>
        <w:rPr/>
      </w:pPr>
      <w:r>
        <w:rPr/>
        <w:t>руб.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924 - число госпитализированных пациентов с геморрагической лихорадкой с почечным синдромом;</w:t>
      </w:r>
    </w:p>
    <w:p>
      <w:pPr>
        <w:pStyle w:val="Normal"/>
        <w:autoSpaceDE w:val="false"/>
        <w:ind w:firstLine="540"/>
        <w:jc w:val="both"/>
        <w:rPr/>
      </w:pPr>
      <w:r>
        <w:rPr/>
        <w:t>25 - среднее число дней госпитализации одного больного;</w:t>
      </w:r>
    </w:p>
    <w:p>
      <w:pPr>
        <w:pStyle w:val="Normal"/>
        <w:autoSpaceDE w:val="false"/>
        <w:ind w:firstLine="540"/>
        <w:jc w:val="both"/>
        <w:rPr/>
      </w:pPr>
      <w:r>
        <w:rPr/>
        <w:t>205,82 руб. - стоимость одного койко-дня пребывания больного в стационаре (приказ МЗ УР и УТФОМС от 26.03.2009 N 172/40 "О разработке заданий по обеспечению государственных гарантий гражданам Российской Федерации, бесплатной медицинской помощи государственным и муниципальным учреждениям здравоохранения Удмуртской Республики на 2009 год");</w:t>
      </w:r>
    </w:p>
    <w:p>
      <w:pPr>
        <w:pStyle w:val="Normal"/>
        <w:autoSpaceDE w:val="false"/>
        <w:ind w:firstLine="540"/>
        <w:jc w:val="both"/>
        <w:rPr/>
      </w:pPr>
      <w:r>
        <w:rPr/>
        <w:t>44,33 руб. - стоимость одного посещения больного в консультативно-диагностической поликлинике (приказ МЗ УР и УТФОМС от 26.03.2009 N 172/40 "О разработке заданий по обеспечению государственных гарантий гражданам Российской Федерации, бесплатной медицинской помощи государственным и муниципальным учреждениям здравоохранения Удмуртской Республики на 2009 год");</w:t>
      </w:r>
    </w:p>
    <w:p>
      <w:pPr>
        <w:pStyle w:val="Normal"/>
        <w:autoSpaceDE w:val="false"/>
        <w:ind w:firstLine="540"/>
        <w:jc w:val="both"/>
        <w:rPr/>
      </w:pPr>
      <w:r>
        <w:rPr/>
        <w:t>10 - количество посещений за время амбулаторного наблю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ая эффективность от реализации Программы по данному направлени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 = 1202 x 294300 x 12% = 42449,8 тыс. руб.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02 руб. - валовой региональный продукт по Удмуртской Республике, производимый работником в среднем за 1 рабочий день;</w:t>
      </w:r>
    </w:p>
    <w:p>
      <w:pPr>
        <w:pStyle w:val="Normal"/>
        <w:autoSpaceDE w:val="false"/>
        <w:ind w:firstLine="540"/>
        <w:jc w:val="both"/>
        <w:rPr/>
      </w:pPr>
      <w:r>
        <w:rPr/>
        <w:t>294300 - количество дней нетрудоспособности ((25 + 50) x 3924),</w:t>
      </w:r>
    </w:p>
    <w:p>
      <w:pPr>
        <w:pStyle w:val="Normal"/>
        <w:autoSpaceDE w:val="false"/>
        <w:ind w:firstLine="540"/>
        <w:jc w:val="both"/>
        <w:rPr/>
      </w:pPr>
      <w:r>
        <w:rPr/>
        <w:t>где 50 - среднее число дней амбулаторного наблюдения одного больн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нижение числа случаев заболеваемости и затрат на госпитализацию больных с клещевым энцефалитом за счет противоклещевых обработок территорий мест массового пребывания людей составит 12% за период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юджетная  эффективность  от  реализации  Программы  (Э  )  по  д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б2</w:t>
      </w:r>
    </w:p>
    <w:p>
      <w:pPr>
        <w:pStyle w:val="ConsPlusNonformat"/>
        <w:widowControl/>
        <w:rPr/>
      </w:pPr>
      <w:r>
        <w:rPr/>
        <w:t>направлению определяется по следующей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 = ((1260 x 25 x 205,82) + (1260 x 12 x 44,33)) x 12% = 858,4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2</w:t>
      </w:r>
    </w:p>
    <w:p>
      <w:pPr>
        <w:pStyle w:val="ConsPlusNonformat"/>
        <w:widowControl/>
        <w:rPr/>
      </w:pPr>
      <w:r>
        <w:rPr/>
        <w:t>руб., гд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60 - число пациентов, госпитализированных с клещевым энцефалитом;</w:t>
      </w:r>
    </w:p>
    <w:p>
      <w:pPr>
        <w:pStyle w:val="Normal"/>
        <w:autoSpaceDE w:val="false"/>
        <w:ind w:firstLine="540"/>
        <w:jc w:val="both"/>
        <w:rPr/>
      </w:pPr>
      <w:r>
        <w:rPr/>
        <w:t>25 - среднее число дней госпитализации одного больного;</w:t>
      </w:r>
    </w:p>
    <w:p>
      <w:pPr>
        <w:pStyle w:val="Normal"/>
        <w:autoSpaceDE w:val="false"/>
        <w:ind w:firstLine="540"/>
        <w:jc w:val="both"/>
        <w:rPr/>
      </w:pPr>
      <w:r>
        <w:rPr/>
        <w:t>205,82 - стоимость одного койко-дня пребывания больного в стационаре;</w:t>
      </w:r>
    </w:p>
    <w:p>
      <w:pPr>
        <w:pStyle w:val="Normal"/>
        <w:autoSpaceDE w:val="false"/>
        <w:ind w:firstLine="540"/>
        <w:jc w:val="both"/>
        <w:rPr/>
      </w:pPr>
      <w:r>
        <w:rPr/>
        <w:t>44,33 руб. - стоимость одного посещения больного в консультативно-диагностической поликлинике;</w:t>
      </w:r>
    </w:p>
    <w:p>
      <w:pPr>
        <w:pStyle w:val="Normal"/>
        <w:autoSpaceDE w:val="false"/>
        <w:ind w:firstLine="540"/>
        <w:jc w:val="both"/>
        <w:rPr/>
      </w:pPr>
      <w:r>
        <w:rPr/>
        <w:t>12 - количество посещений за время амбулаторного наблю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ая эффективность от реализации Программы по данному направлени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 = 1202 x 107100 x 12% = 15448,1 тыс. руб.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02 руб. - валовой региональный продукт по Удмуртской Республике, производимый работником в среднем за 1 рабочий день;</w:t>
      </w:r>
    </w:p>
    <w:p>
      <w:pPr>
        <w:pStyle w:val="Normal"/>
        <w:autoSpaceDE w:val="false"/>
        <w:ind w:firstLine="540"/>
        <w:jc w:val="both"/>
        <w:rPr/>
      </w:pPr>
      <w:r>
        <w:rPr/>
        <w:t>107100 - количество дней нетрудоспособности ((25 + 60) x 1260),</w:t>
      </w:r>
    </w:p>
    <w:p>
      <w:pPr>
        <w:pStyle w:val="Normal"/>
        <w:autoSpaceDE w:val="false"/>
        <w:ind w:firstLine="540"/>
        <w:jc w:val="both"/>
        <w:rPr/>
      </w:pPr>
      <w:r>
        <w:rPr/>
        <w:t>где 60 - среднее число дней амбулаторного наблюдения одного больн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Снижение числа случаев временной нетрудоспособности родителей в связи с уходом за больным ребенком за счет вакцинации детского населения республики составит 20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юджетная  эффективность  от  реализации  Программы  (Э  )  по  д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б3</w:t>
      </w:r>
    </w:p>
    <w:p>
      <w:pPr>
        <w:pStyle w:val="ConsPlusNonformat"/>
        <w:widowControl/>
        <w:rPr/>
      </w:pPr>
      <w:r>
        <w:rPr/>
        <w:t>направлению определяется по следующей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 = ((1260 x 25 x 205,82) + (1260 x 12 x 44,33)) x 20% = 1430,7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3</w:t>
      </w:r>
    </w:p>
    <w:p>
      <w:pPr>
        <w:pStyle w:val="ConsPlusNonformat"/>
        <w:widowControl/>
        <w:rPr/>
      </w:pPr>
      <w:r>
        <w:rPr/>
        <w:t>руб.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60 - число пациентов, госпитализированных с клещевым энцефалитом;</w:t>
      </w:r>
    </w:p>
    <w:p>
      <w:pPr>
        <w:pStyle w:val="Normal"/>
        <w:autoSpaceDE w:val="false"/>
        <w:ind w:firstLine="540"/>
        <w:jc w:val="both"/>
        <w:rPr/>
      </w:pPr>
      <w:r>
        <w:rPr/>
        <w:t>25 - среднее число дней госпитализации одного больного;</w:t>
      </w:r>
    </w:p>
    <w:p>
      <w:pPr>
        <w:pStyle w:val="Normal"/>
        <w:autoSpaceDE w:val="false"/>
        <w:ind w:firstLine="540"/>
        <w:jc w:val="both"/>
        <w:rPr/>
      </w:pPr>
      <w:r>
        <w:rPr/>
        <w:t>205,82 руб. - стоимость одного койко-дня пребывания больного в стационаре;</w:t>
      </w:r>
    </w:p>
    <w:p>
      <w:pPr>
        <w:pStyle w:val="Normal"/>
        <w:autoSpaceDE w:val="false"/>
        <w:ind w:firstLine="540"/>
        <w:jc w:val="both"/>
        <w:rPr/>
      </w:pPr>
      <w:r>
        <w:rPr/>
        <w:t>44,33 руб. - стоимость одного посещения больного в консультативно-диагностической поликлинике;</w:t>
      </w:r>
    </w:p>
    <w:p>
      <w:pPr>
        <w:pStyle w:val="Normal"/>
        <w:autoSpaceDE w:val="false"/>
        <w:ind w:firstLine="540"/>
        <w:jc w:val="both"/>
        <w:rPr/>
      </w:pPr>
      <w:r>
        <w:rPr/>
        <w:t>12 - количество посещений за время амбулаторного наблю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ая эффективность от реализации Программы по данному направлени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 = 1202 x 107100 x 20% = 25746,8 тыс. руб.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02 руб. - валовой региональный продукт по Удмуртской Республике, производимый работником в среднем за 1 рабочий день;</w:t>
      </w:r>
    </w:p>
    <w:p>
      <w:pPr>
        <w:pStyle w:val="Normal"/>
        <w:autoSpaceDE w:val="false"/>
        <w:ind w:firstLine="540"/>
        <w:jc w:val="both"/>
        <w:rPr/>
      </w:pPr>
      <w:r>
        <w:rPr/>
        <w:t>107100 - количество дней нетрудоспособности ((25 + 60) х 1260),</w:t>
      </w:r>
    </w:p>
    <w:p>
      <w:pPr>
        <w:pStyle w:val="Normal"/>
        <w:autoSpaceDE w:val="false"/>
        <w:ind w:firstLine="540"/>
        <w:jc w:val="both"/>
        <w:rPr/>
      </w:pPr>
      <w:r>
        <w:rPr/>
        <w:t>где 60 - среднее число дней амбулаторного наблюдения одного больн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Снижение затрат на приобретение противоклещевого иммуноглобулина для экстренной профилактики клещевого энцефалита у детей за счет ежегодной вакцинации 20% детей против клещевого энцефали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юджетная  эффективность  от  реализации  Программы  (Э  )  по  д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б4</w:t>
      </w:r>
    </w:p>
    <w:p>
      <w:pPr>
        <w:pStyle w:val="ConsPlusNonformat"/>
        <w:widowControl/>
        <w:rPr/>
      </w:pPr>
      <w:r>
        <w:rPr/>
        <w:t>направлению определяется по следующей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 = ((256000 x 850 x 4) - (256000 x 100 x 2)) x 20% = 522240,0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4</w:t>
      </w:r>
    </w:p>
    <w:p>
      <w:pPr>
        <w:pStyle w:val="ConsPlusNonformat"/>
        <w:widowControl/>
        <w:rPr/>
      </w:pPr>
      <w:r>
        <w:rPr/>
        <w:t>руб.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56000 - число детей (310000 детей - 54000 детей до 3-х лет);</w:t>
      </w:r>
    </w:p>
    <w:p>
      <w:pPr>
        <w:pStyle w:val="Normal"/>
        <w:autoSpaceDE w:val="false"/>
        <w:ind w:firstLine="540"/>
        <w:jc w:val="both"/>
        <w:rPr/>
      </w:pPr>
      <w:r>
        <w:rPr/>
        <w:t>850 руб. - стоимость одной дозы противоклещевого иммуноглобулина;</w:t>
      </w:r>
    </w:p>
    <w:p>
      <w:pPr>
        <w:pStyle w:val="Normal"/>
        <w:autoSpaceDE w:val="false"/>
        <w:ind w:firstLine="540"/>
        <w:jc w:val="both"/>
        <w:rPr/>
      </w:pPr>
      <w:r>
        <w:rPr/>
        <w:t>4 - среднее количество доз противоклещевого иммуноглобулина;</w:t>
      </w:r>
    </w:p>
    <w:p>
      <w:pPr>
        <w:pStyle w:val="Normal"/>
        <w:autoSpaceDE w:val="false"/>
        <w:ind w:firstLine="540"/>
        <w:jc w:val="both"/>
        <w:rPr/>
      </w:pPr>
      <w:r>
        <w:rPr/>
        <w:t>100 руб. - стоимость одной дозы вакцины против клещевого энцефалита;</w:t>
      </w:r>
    </w:p>
    <w:p>
      <w:pPr>
        <w:pStyle w:val="Normal"/>
        <w:autoSpaceDE w:val="false"/>
        <w:ind w:firstLine="540"/>
        <w:jc w:val="both"/>
        <w:rPr/>
      </w:pPr>
      <w:r>
        <w:rPr/>
        <w:t>2 - среднее количество доз вакци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от реализации Программы за период с 2010 г. по 2012 г. состави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= 2631,7 + 858,4 + 1430,7 + 522240,0 = 527160,8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ая эффективность от реализации Программы за период с 2010 г. по 2012 г.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 = 42449,8 + 15448,1 + 25746,8 = 83644,7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. Оценка рисков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сопряжена с возникновением риска недофинансирования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ы может осуществляться в следующих вариантах: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вариант - финансовое обеспечение Программы в заявленных объемах позволит достичь поставленной цели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вариант - принятие Программы с объемом финансирования от 50 до 80 процентов заявленного объема. При этом варианте финансирование Программы будет сосредоточено на наиболее эффективных мероприятиях, обеспечивающих снижение активности природного очага КВЭ, ИКБ и ГЛПС (проведение дератизационных и противоклещевых обработок территорий мест массового пребывания населения). За счет снижения закупок противоклещевого иммуноглобулина увеличится заболеваемость КВЭ среди детского населения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вариант - финансирование Программы с объемом менее 50 процентов. По этому варианту финансирование Программы сосредоточено на наименее затратных первоочередных мероприят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Финансирование Программы не в полном объеме может привести к ухудшению эпидемиологической ситуации по ПОИ на территории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Ведомственной</w:t>
      </w:r>
    </w:p>
    <w:p>
      <w:pPr>
        <w:pStyle w:val="Normal"/>
        <w:autoSpaceDE w:val="false"/>
        <w:jc w:val="right"/>
        <w:rPr/>
      </w:pPr>
      <w:r>
        <w:rPr/>
        <w:t>целевой программе</w:t>
      </w:r>
    </w:p>
    <w:p>
      <w:pPr>
        <w:pStyle w:val="Normal"/>
        <w:autoSpaceDE w:val="false"/>
        <w:jc w:val="right"/>
        <w:rPr/>
      </w:pPr>
      <w:r>
        <w:rPr/>
        <w:t>"Природно-очаговые инфекции</w:t>
      </w:r>
    </w:p>
    <w:p>
      <w:pPr>
        <w:pStyle w:val="Normal"/>
        <w:autoSpaceDE w:val="false"/>
        <w:jc w:val="right"/>
        <w:rPr/>
      </w:pPr>
      <w:r>
        <w:rPr/>
        <w:t>на 2010 - 2012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0"/>
        <w:gridCol w:w="1215"/>
        <w:gridCol w:w="1080"/>
        <w:gridCol w:w="1080"/>
        <w:gridCol w:w="1080"/>
        <w:gridCol w:w="1080"/>
        <w:gridCol w:w="945"/>
        <w:gridCol w:w="1350"/>
      </w:tblGrid>
      <w:tr>
        <w:trPr>
          <w:trHeight w:val="300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й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-</w:t>
              <w:br/>
              <w:t xml:space="preserve">ление  </w:t>
              <w:br/>
              <w:t xml:space="preserve">расхо- </w:t>
              <w:br/>
              <w:t xml:space="preserve">дов    </w:t>
              <w:br/>
              <w:t xml:space="preserve">(капи- </w:t>
              <w:br/>
              <w:t>тальные</w:t>
              <w:br/>
              <w:t xml:space="preserve">вложе- </w:t>
              <w:br/>
              <w:t xml:space="preserve">ния,   </w:t>
              <w:br/>
              <w:t>научно-</w:t>
              <w:br/>
              <w:t xml:space="preserve">иссле- </w:t>
              <w:br/>
              <w:t xml:space="preserve">дова-  </w:t>
              <w:br/>
              <w:t xml:space="preserve">тель-  </w:t>
              <w:br/>
              <w:t xml:space="preserve">ские и </w:t>
              <w:br/>
              <w:t>опытно-</w:t>
              <w:br/>
              <w:t xml:space="preserve">конст- </w:t>
              <w:br/>
              <w:t>руктор-</w:t>
              <w:br/>
              <w:t xml:space="preserve">ские   </w:t>
              <w:br/>
              <w:t>работы,</w:t>
              <w:br/>
              <w:t xml:space="preserve">прочие </w:t>
              <w:br/>
              <w:t>текущие</w:t>
              <w:br/>
              <w:t xml:space="preserve">рас-   </w:t>
              <w:br/>
              <w:t xml:space="preserve">ходы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  </w:t>
              <w:br/>
              <w:t xml:space="preserve">ники    </w:t>
              <w:br/>
              <w:t>финанси-</w:t>
              <w:br/>
              <w:t xml:space="preserve">рования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 </w:t>
              <w:br/>
              <w:t xml:space="preserve">(тыс. руб., в ценах      </w:t>
              <w:br/>
              <w:t xml:space="preserve">текущих лет)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</w:t>
              <w:br/>
              <w:t>ните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  <w:br/>
              <w:t>результа-</w:t>
              <w:br/>
              <w:t xml:space="preserve">ты       </w:t>
              <w:br/>
              <w:t xml:space="preserve">(в т.ч.  </w:t>
              <w:br/>
              <w:t xml:space="preserve">оценка   </w:t>
              <w:br/>
              <w:t xml:space="preserve">бюджет-  </w:t>
              <w:br/>
              <w:t xml:space="preserve">ной, со- </w:t>
              <w:br/>
              <w:t>циальной,</w:t>
              <w:br/>
              <w:t xml:space="preserve">экономи- </w:t>
              <w:br/>
              <w:t xml:space="preserve">ческой   </w:t>
              <w:br/>
              <w:t>эффектив-</w:t>
              <w:br/>
              <w:t xml:space="preserve">ности    </w:t>
              <w:br/>
              <w:t>мероприя-</w:t>
              <w:br/>
              <w:t xml:space="preserve">тия,     </w:t>
              <w:br/>
              <w:t xml:space="preserve">общий    </w:t>
              <w:br/>
              <w:t xml:space="preserve">вклад    </w:t>
              <w:br/>
              <w:t>мероприя-</w:t>
              <w:br/>
              <w:t xml:space="preserve">тия в    </w:t>
              <w:br/>
              <w:t xml:space="preserve">достиже- </w:t>
              <w:br/>
              <w:t xml:space="preserve">ние      </w:t>
              <w:br/>
              <w:t xml:space="preserve">целевых  </w:t>
              <w:br/>
              <w:t>индикато-</w:t>
              <w:br/>
              <w:t xml:space="preserve">ров Про- </w:t>
              <w:br/>
              <w:t xml:space="preserve">граммы)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  <w:br/>
              <w:t xml:space="preserve">Удмурт- </w:t>
              <w:br/>
              <w:t xml:space="preserve">ской    </w:t>
              <w:br/>
              <w:t xml:space="preserve">Респуб- </w:t>
              <w:br/>
              <w:t xml:space="preserve">лики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Совершенствование эпидемиологического надзора за распространением      </w:t>
              <w:br/>
              <w:t xml:space="preserve">природно-очаговых инфекций, осуществление противоэпизоотических        </w:t>
              <w:br/>
              <w:t xml:space="preserve">и противоэпидемических профилактических мероприятий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     </w:t>
              <w:br/>
              <w:t xml:space="preserve">Организация  </w:t>
              <w:br/>
              <w:t xml:space="preserve">и проведение </w:t>
              <w:br/>
              <w:t xml:space="preserve">комплекса    </w:t>
              <w:br/>
              <w:t xml:space="preserve">мероприятий, </w:t>
              <w:br/>
              <w:t xml:space="preserve">направленных </w:t>
              <w:br/>
              <w:t>на устранение</w:t>
              <w:br/>
              <w:t xml:space="preserve">природного   </w:t>
              <w:br/>
              <w:t xml:space="preserve">фактор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>текущие</w:t>
              <w:br/>
              <w:t>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3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  <w:br/>
              <w:t xml:space="preserve">уровня   </w:t>
              <w:br/>
              <w:t>заболева-</w:t>
              <w:br/>
              <w:t xml:space="preserve">емости   </w:t>
              <w:br/>
              <w:t xml:space="preserve">КВЭ      </w:t>
              <w:br/>
              <w:t xml:space="preserve">на 12%;  </w:t>
              <w:br/>
              <w:t xml:space="preserve">снижение </w:t>
              <w:br/>
              <w:t xml:space="preserve">уровня   </w:t>
              <w:br/>
              <w:t>заболева-</w:t>
              <w:br/>
              <w:t xml:space="preserve">емости   </w:t>
              <w:br/>
              <w:t xml:space="preserve">КВЭ      </w:t>
              <w:br/>
              <w:t xml:space="preserve">у детей  </w:t>
              <w:br/>
              <w:t xml:space="preserve">на 20%;  </w:t>
              <w:br/>
              <w:t xml:space="preserve">снижение </w:t>
              <w:br/>
              <w:t xml:space="preserve">уровня   </w:t>
              <w:br/>
              <w:t>заболева-</w:t>
              <w:br/>
              <w:t xml:space="preserve">емости   </w:t>
              <w:br/>
              <w:t xml:space="preserve">ГЛПС     </w:t>
              <w:br/>
              <w:t xml:space="preserve">на 12%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   </w:t>
              <w:br/>
              <w:t xml:space="preserve">Проведение   </w:t>
              <w:br/>
              <w:t>дератизацион-</w:t>
              <w:br/>
              <w:t>ных обработок</w:t>
              <w:br/>
              <w:t xml:space="preserve">на площади   </w:t>
              <w:br/>
              <w:t xml:space="preserve">3750 га,     </w:t>
              <w:br/>
              <w:t xml:space="preserve">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>текущие</w:t>
              <w:br/>
              <w:t>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  <w:br/>
              <w:t xml:space="preserve">уровня   </w:t>
              <w:br/>
              <w:t>заболева-</w:t>
              <w:br/>
              <w:t xml:space="preserve">емости   </w:t>
              <w:br/>
              <w:t xml:space="preserve">ГЛПС     </w:t>
              <w:br/>
              <w:t xml:space="preserve">на 12%   </w:t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     </w:t>
              <w:br/>
              <w:t xml:space="preserve">стационарные </w:t>
              <w:br/>
              <w:t>оздоровитель-</w:t>
              <w:br/>
              <w:t xml:space="preserve">ные          </w:t>
              <w:br/>
              <w:t xml:space="preserve">учреждения   </w:t>
              <w:br/>
              <w:t xml:space="preserve">(территория  </w:t>
              <w:br/>
              <w:t xml:space="preserve">и барьер     </w:t>
              <w:br/>
              <w:t xml:space="preserve">150 м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>текущие</w:t>
              <w:br/>
              <w:t>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  <w:br/>
              <w:t xml:space="preserve">уровня   </w:t>
              <w:br/>
              <w:t>заболева-</w:t>
              <w:br/>
              <w:t xml:space="preserve">емости   </w:t>
              <w:br/>
              <w:t xml:space="preserve">ГЛПС     </w:t>
              <w:br/>
              <w:t xml:space="preserve">на 12%   </w:t>
            </w:r>
          </w:p>
        </w:tc>
      </w:tr>
      <w:tr>
        <w:trPr>
          <w:trHeight w:val="18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-     </w:t>
              <w:br/>
              <w:t xml:space="preserve">профилакти-  </w:t>
              <w:br/>
              <w:t xml:space="preserve">ческие       </w:t>
              <w:br/>
              <w:t xml:space="preserve">учреждения,  </w:t>
              <w:br/>
              <w:t xml:space="preserve">места        </w:t>
              <w:br/>
              <w:t xml:space="preserve">массового    </w:t>
              <w:br/>
              <w:t xml:space="preserve">отдыха       </w:t>
              <w:br/>
              <w:t xml:space="preserve">населения,   </w:t>
              <w:br/>
              <w:t xml:space="preserve">места        </w:t>
              <w:br/>
              <w:t xml:space="preserve">проведения   </w:t>
              <w:br/>
              <w:t>соревнований,</w:t>
              <w:br/>
              <w:t xml:space="preserve">слетов,      </w:t>
              <w:br/>
              <w:t xml:space="preserve">палаточные   </w:t>
              <w:br/>
              <w:t xml:space="preserve">лагеря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>текущие</w:t>
              <w:br/>
              <w:t>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  <w:br/>
              <w:t xml:space="preserve">уровня   </w:t>
              <w:br/>
              <w:t>заболева-</w:t>
              <w:br/>
              <w:t xml:space="preserve">емости   </w:t>
              <w:br/>
              <w:t xml:space="preserve">ГЛПС     </w:t>
              <w:br/>
              <w:t xml:space="preserve">на 12%   </w:t>
            </w:r>
          </w:p>
        </w:tc>
      </w:tr>
      <w:tr>
        <w:trPr>
          <w:trHeight w:val="16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      </w:t>
              <w:br/>
              <w:t xml:space="preserve">Проведение   </w:t>
              <w:br/>
              <w:t>противоклеще-</w:t>
              <w:br/>
              <w:t>вых обработок</w:t>
              <w:br/>
              <w:t xml:space="preserve">на площади   </w:t>
              <w:br/>
              <w:t xml:space="preserve">2000 га,     </w:t>
              <w:br/>
              <w:t xml:space="preserve">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>текущие</w:t>
              <w:br/>
              <w:t>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  <w:br/>
              <w:t xml:space="preserve">уровня   </w:t>
              <w:br/>
              <w:t>заболева-</w:t>
              <w:br/>
              <w:t xml:space="preserve">емости   </w:t>
              <w:br/>
              <w:t xml:space="preserve">КВЭ      </w:t>
              <w:br/>
              <w:t xml:space="preserve">на 12%;  </w:t>
              <w:br/>
              <w:t xml:space="preserve">снижение </w:t>
              <w:br/>
              <w:t xml:space="preserve">уровня   </w:t>
              <w:br/>
              <w:t>заболева-</w:t>
              <w:br/>
              <w:t xml:space="preserve">емости   </w:t>
              <w:br/>
              <w:t xml:space="preserve">КВЭ      </w:t>
              <w:br/>
              <w:t xml:space="preserve">у детей  </w:t>
              <w:br/>
              <w:t xml:space="preserve">на 20%   </w:t>
            </w:r>
          </w:p>
        </w:tc>
      </w:tr>
      <w:tr>
        <w:trPr>
          <w:trHeight w:val="20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     </w:t>
              <w:br/>
              <w:t xml:space="preserve">стационарные </w:t>
              <w:br/>
              <w:t>оздоровитель-</w:t>
              <w:br/>
              <w:t xml:space="preserve">ные          </w:t>
              <w:br/>
              <w:t xml:space="preserve">учреждения   </w:t>
              <w:br/>
              <w:t xml:space="preserve">(территория  </w:t>
              <w:br/>
              <w:t xml:space="preserve">и барьер 50  </w:t>
              <w:br/>
              <w:t xml:space="preserve">м) с учетом  </w:t>
              <w:br/>
              <w:t xml:space="preserve">2-кратной    </w:t>
              <w:br/>
              <w:t xml:space="preserve">обработки    </w:t>
              <w:br/>
              <w:t>перед заездом</w:t>
              <w:br/>
              <w:t xml:space="preserve">1-й, 2-й     </w:t>
              <w:br/>
              <w:t xml:space="preserve">смен, места  </w:t>
              <w:br/>
              <w:t xml:space="preserve">проведения   </w:t>
              <w:br/>
              <w:t xml:space="preserve">соревнований </w:t>
              <w:br/>
              <w:t xml:space="preserve">и слет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>текущие</w:t>
              <w:br/>
              <w:t>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  <w:br/>
              <w:t xml:space="preserve">уровня   </w:t>
              <w:br/>
              <w:t>заболева-</w:t>
              <w:br/>
              <w:t xml:space="preserve">емости   </w:t>
              <w:br/>
              <w:t xml:space="preserve">КВЭ      </w:t>
              <w:br/>
              <w:t xml:space="preserve">на 12%;  </w:t>
              <w:br/>
              <w:t xml:space="preserve">снижение </w:t>
              <w:br/>
              <w:t xml:space="preserve">уровня   </w:t>
              <w:br/>
              <w:t>заболева-</w:t>
              <w:br/>
              <w:t xml:space="preserve">емости   </w:t>
              <w:br/>
              <w:t xml:space="preserve">КВЭ      </w:t>
              <w:br/>
              <w:t xml:space="preserve">у детей  </w:t>
              <w:br/>
              <w:t xml:space="preserve">на 20%   </w:t>
            </w:r>
          </w:p>
        </w:tc>
      </w:tr>
      <w:tr>
        <w:trPr>
          <w:trHeight w:val="24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       </w:t>
              <w:br/>
              <w:t xml:space="preserve">Ежегодная    </w:t>
              <w:br/>
              <w:t xml:space="preserve">вакцинация   </w:t>
              <w:br/>
              <w:t xml:space="preserve">против       </w:t>
              <w:br/>
              <w:t xml:space="preserve">клещевого    </w:t>
              <w:br/>
              <w:t xml:space="preserve">энцефалита   </w:t>
              <w:br/>
              <w:t xml:space="preserve">20% детского </w:t>
              <w:br/>
              <w:t xml:space="preserve">населения    </w:t>
              <w:br/>
              <w:t xml:space="preserve">республики   </w:t>
              <w:br/>
              <w:t xml:space="preserve">(80 тыс. доз </w:t>
              <w:br/>
              <w:t xml:space="preserve">детской      </w:t>
              <w:br/>
              <w:t xml:space="preserve">концентриро- </w:t>
              <w:br/>
              <w:t xml:space="preserve">ванной       </w:t>
              <w:br/>
              <w:t xml:space="preserve">клещевой     </w:t>
              <w:br/>
              <w:t xml:space="preserve">вакцины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>текущие</w:t>
              <w:br/>
              <w:t>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  <w:br/>
              <w:t xml:space="preserve">уровня   </w:t>
              <w:br/>
              <w:t>заболева-</w:t>
              <w:br/>
              <w:t xml:space="preserve">емости   </w:t>
              <w:br/>
              <w:t xml:space="preserve">КВЭ      </w:t>
              <w:br/>
              <w:t xml:space="preserve">у детей  </w:t>
              <w:br/>
              <w:t xml:space="preserve">на 20%;  </w:t>
              <w:br/>
              <w:t xml:space="preserve">снижение </w:t>
              <w:br/>
              <w:t xml:space="preserve">затрат   </w:t>
              <w:br/>
              <w:t>на приоб-</w:t>
              <w:br/>
              <w:t xml:space="preserve">ретение  </w:t>
              <w:br/>
              <w:t xml:space="preserve">противо- </w:t>
              <w:br/>
              <w:t>клещевого</w:t>
              <w:br/>
              <w:t xml:space="preserve">иммуно-  </w:t>
              <w:br/>
              <w:t>глобулина</w:t>
              <w:br/>
              <w:t>для экст-</w:t>
              <w:br/>
              <w:t xml:space="preserve">ренной   </w:t>
              <w:br/>
              <w:t>профилак-</w:t>
              <w:br/>
              <w:t xml:space="preserve">тики КВЭ </w:t>
            </w:r>
          </w:p>
        </w:tc>
      </w:tr>
      <w:tr>
        <w:trPr>
          <w:trHeight w:val="14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       </w:t>
              <w:br/>
              <w:t xml:space="preserve">Ежегодное    </w:t>
              <w:br/>
              <w:t xml:space="preserve">приобретение </w:t>
              <w:br/>
              <w:t xml:space="preserve">4 тыс. доз   </w:t>
              <w:br/>
              <w:t xml:space="preserve">иммуноглобу- </w:t>
              <w:br/>
              <w:t xml:space="preserve">лина для     </w:t>
              <w:br/>
              <w:t xml:space="preserve">экстренной   </w:t>
              <w:br/>
              <w:t xml:space="preserve">профилактики </w:t>
              <w:br/>
              <w:t xml:space="preserve">клещевого    </w:t>
              <w:br/>
              <w:t xml:space="preserve">энцефалита   </w:t>
              <w:br/>
              <w:t xml:space="preserve">у детей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>текущие</w:t>
              <w:br/>
              <w:t>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  <w:br/>
              <w:t xml:space="preserve">уровня   </w:t>
              <w:br/>
              <w:t>заболева-</w:t>
              <w:br/>
              <w:t xml:space="preserve">емости   </w:t>
              <w:br/>
              <w:t xml:space="preserve">КВЭ      </w:t>
              <w:br/>
              <w:t xml:space="preserve">у детей  </w:t>
              <w:br/>
              <w:t xml:space="preserve">на 20%;  </w:t>
              <w:br/>
              <w:t xml:space="preserve">снижение </w:t>
              <w:br/>
              <w:t xml:space="preserve">тяжелых  </w:t>
              <w:br/>
              <w:t xml:space="preserve">форм КВЭ </w:t>
              <w:br/>
              <w:t xml:space="preserve">до 10%   </w:t>
            </w:r>
          </w:p>
        </w:tc>
      </w:tr>
      <w:tr>
        <w:trPr>
          <w:trHeight w:val="13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       </w:t>
              <w:br/>
              <w:t xml:space="preserve">Ежегодное    </w:t>
              <w:br/>
              <w:t xml:space="preserve">определение  </w:t>
              <w:br/>
              <w:t xml:space="preserve">заразности   </w:t>
              <w:br/>
              <w:t xml:space="preserve">вирусом      </w:t>
              <w:br/>
              <w:t xml:space="preserve">клещевого    </w:t>
              <w:br/>
              <w:t xml:space="preserve">энцефалита   </w:t>
              <w:br/>
              <w:t xml:space="preserve">единичных    </w:t>
              <w:br/>
              <w:t xml:space="preserve">клещей       </w:t>
              <w:br/>
              <w:t xml:space="preserve">от насе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>текущие</w:t>
              <w:br/>
              <w:t>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  <w:br/>
              <w:t xml:space="preserve">уровня   </w:t>
              <w:br/>
              <w:t>заболева-</w:t>
              <w:br/>
              <w:t xml:space="preserve">емости   </w:t>
              <w:br/>
              <w:t xml:space="preserve">КВЭ      </w:t>
              <w:br/>
              <w:t xml:space="preserve">на 12%   </w:t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Совершенствование диагностики, лечения и реабилитации           </w:t>
              <w:br/>
              <w:t xml:space="preserve">больных природно-очаговыми инфекциями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       </w:t>
              <w:br/>
              <w:t xml:space="preserve">Применение   </w:t>
              <w:br/>
              <w:t xml:space="preserve">современных  </w:t>
              <w:br/>
              <w:t>диагностичес-</w:t>
              <w:br/>
              <w:t xml:space="preserve">ких методов  </w:t>
              <w:br/>
              <w:t xml:space="preserve">ПО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>текущие</w:t>
              <w:br/>
              <w:t>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УР,</w:t>
              <w:br/>
              <w:t xml:space="preserve">ГУЗ  </w:t>
              <w:br/>
              <w:t>"РКИБ"</w:t>
              <w:br/>
              <w:t xml:space="preserve">МЗ У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  <w:br/>
              <w:t xml:space="preserve">тяжелых  </w:t>
              <w:br/>
              <w:t xml:space="preserve">форм     </w:t>
              <w:br/>
              <w:t xml:space="preserve">ГЛПС     </w:t>
              <w:br/>
              <w:t xml:space="preserve">до 12%;  </w:t>
              <w:br/>
              <w:t xml:space="preserve">снижение </w:t>
              <w:br/>
              <w:t xml:space="preserve">тяжелых  </w:t>
              <w:br/>
              <w:t xml:space="preserve">форм КВЭ </w:t>
              <w:br/>
              <w:t xml:space="preserve">до 10%   </w:t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Укрепление материально-технической базы ГУЗ "РКИБ" МЗ УР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       </w:t>
              <w:br/>
              <w:t xml:space="preserve">Приобретение </w:t>
              <w:br/>
              <w:t xml:space="preserve">оборуд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>текущие</w:t>
              <w:br/>
              <w:t>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УР,</w:t>
              <w:br/>
              <w:t xml:space="preserve">ГУЗ  </w:t>
              <w:br/>
              <w:t>"РКИБ"</w:t>
              <w:br/>
              <w:t xml:space="preserve">МЗ У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  <w:br/>
              <w:t xml:space="preserve">тяжелых  </w:t>
              <w:br/>
              <w:t xml:space="preserve">форм     </w:t>
              <w:br/>
              <w:t xml:space="preserve">ГЛПС     </w:t>
              <w:br/>
              <w:t xml:space="preserve">до 12%;  </w:t>
              <w:br/>
              <w:t xml:space="preserve">снижение </w:t>
              <w:br/>
              <w:t xml:space="preserve">тяжелых  </w:t>
              <w:br/>
              <w:t xml:space="preserve">форм КВЭ </w:t>
              <w:br/>
              <w:t xml:space="preserve">до 10%;  </w:t>
              <w:br/>
              <w:t xml:space="preserve">снижение </w:t>
              <w:br/>
              <w:t xml:space="preserve">леталь-  </w:t>
              <w:br/>
              <w:t xml:space="preserve">ности    </w:t>
              <w:br/>
              <w:t xml:space="preserve">от ПОИ   </w:t>
              <w:br/>
              <w:t xml:space="preserve">до 0,15%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>текущие</w:t>
              <w:br/>
              <w:t>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</w:t>
              <w:br/>
              <w:t xml:space="preserve">Удмуртской   </w:t>
              <w:br/>
              <w:t xml:space="preserve">Республик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>текущие</w:t>
              <w:br/>
              <w:t>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44:00Z</dcterms:created>
  <dc:creator>user</dc:creator>
  <dc:description/>
  <cp:keywords/>
  <dc:language>en-US</dc:language>
  <cp:lastModifiedBy>user</cp:lastModifiedBy>
  <dcterms:modified xsi:type="dcterms:W3CDTF">2010-03-24T08:44:00Z</dcterms:modified>
  <cp:revision>1</cp:revision>
  <dc:subject/>
  <dc:title>ПРАВИТЕЛЬСТВО УДМУРТСКОЙ РЕСПУБЛИКИ</dc:title>
</cp:coreProperties>
</file>