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рипп H1N1 (свиной грипп): информация для родителей и опекунов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Грипп, вызываемый новым типом вируса H1N1, протекает как респираторное заболевание, передается от человека к человеку преимущественно воздушно-капельным путем. Большинство людей в США, инфицированных этим вирусом, переболели в средне тяжелой форме, однако были отмечены и тяжелые случаи заболевания, в том числе летальные исходы. Маленькие дети, беременные  женщины и люди с хроническими заболеваниями, такими как астма, диабет или болезни сердца, подвержены большему риску появления осложнений от инфекции.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Каковы симптомы заболевания?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У большинства детей симптомы гриппа H1N1 подобны симптомам обычного гриппа. В их число входят: </w:t>
      </w:r>
    </w:p>
    <w:p>
      <w:pPr>
        <w:pStyle w:val="Normal"/>
        <w:numPr>
          <w:ilvl w:val="0"/>
          <w:numId w:val="5"/>
        </w:numPr>
        <w:spacing w:before="28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Жар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Кашель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Боль в горл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Ломота в тел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Головная боль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Озноб и усталость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Изредка - рвота и понос 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У детей младшего возраста типичные симптомы могут не проявляться, но у них отмечается затрудненное дыхание и слабая активность.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У детей до 5 лет вероятность развития тяжелого заболевания, в том числе пневмонии, выше, чем у детей старшего возраста. Существует тенденция развития более тяжелой степени гриппа у детей с хроническими заболеваниями.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Как уберечься от инфицирования?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В основном вирусы гриппа передаются от человека к человеку через кашель или чихание больного. Вирус гриппа может попасть в организм (в глаза, нос или рот) через руки при соприкосновении с инфицированной поверхностью. В настоящий момент вакцины от гриппа H1N1 не существует, но при соблюдении некоторых мер, в том числе личной гигиены, можно предупредить распространение микробов, вызывающих респираторные заболевания типа гриппа H1N1: 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Научите детей часто мыть руки с мылом в течение 20 секунд. Родители тоже должны выполнять эту процедуру, что послужит хорошим примером для дете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Научите детей кашлять и чихать в салфетку или руку. Родители тоже должны выполнять эту процедуру, что послужит хорошим примером для дете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Научите детей не подходить к больным ближе, чем на полтора – два метр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Воздержитесь от посещения магазинов, кинотеатров или других мест скопления людей в районах, где был зафиксирован грипп H1N1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Что делать, если заболел ребенок?</w:t>
      </w:r>
      <w:r>
        <w:rPr>
          <w:rFonts w:cs="Verdana" w:ascii="Verdana" w:hAnsi="Verdana"/>
          <w:color w:val="4F4F4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Оставляйте больного ребенка дома, кроме тех случаев, когда ему нужна медицинская помощь. Не отправляйте его в школу или в дошкольное учрежден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Давайте ребенку много жидкости (сок, воду и др.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Создайте больному ребенку комфортные условия. Крайне важен поко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Если у ребенка жар, боль в горле и ломота в теле, вы можете дать ему жаропонижающие лекарства, которые пропишет врач с учетом возраста пациент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Если кто-либо в вашем доме заболел, не допускайте его контакта со здоровым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Держите салфетки и корзину для использованных салфеток в пределах досягаемости больного. 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Если ваш ребенок имел контакт с больным гриппом H1N1, спросите у врача о необходимости приема антивирусных лекарств для предупреждения заболевания гриппом H1N1.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Если у вашего ребенка появился какой-либо из следующих настораживающих признаков, обратитесь за медицинской помощью:</w:t>
      </w:r>
      <w:r>
        <w:rPr>
          <w:rFonts w:cs="Verdana" w:ascii="Verdana" w:hAnsi="Verdana"/>
          <w:color w:val="4F4F4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Учащенное или затрудненное дыхание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Синюшность кожных покровов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Отказ от достаточного количества питья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Непробуждение или отсутствие реакции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Возбужденное состояние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Отсутствие мочеиспускания или слез во время плача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Симптомы проходят, но потом возвращаются с жаром и сильным кашлем 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48:00Z</dcterms:created>
  <dc:creator>n</dc:creator>
  <dc:description/>
  <cp:keywords/>
  <dc:language>en-US</dc:language>
  <cp:lastModifiedBy>n</cp:lastModifiedBy>
  <dcterms:modified xsi:type="dcterms:W3CDTF">2009-06-02T17:49:00Z</dcterms:modified>
  <cp:revision>1</cp:revision>
  <dc:subject/>
  <dc:title>Грипп H1N1 (свиной грипп): информация для родителей и опекунов</dc:title>
</cp:coreProperties>
</file>