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дения о ключевых вопросах ментального и психологического здоровья, относящихся к социальному дистанцированию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ля сведения департаментов здравоохранения штатов, местных и племенных департаментов здравоохранения, а также общественных организаций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5 мая 2009 года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результате текущей вспышки, вызванной новым гриппом H1N1, в месте  Вашего проживания может быть рекомендовано соблюдение социальной дистанции и другие меры по вмешательству с целью снижения социальных последствий (т.е. стратегии, разработанные для замедления или ограничения передачи пандемического вируса)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сследование показало, что большинство понимает необходимость и готово принять вмешательство с целью смягчения социальных последствий в качестве стратегии борьбы с пандемией. Тем не менее, по всей вероятности, применение данных стратегий может вызвать беспокойство и неуверенность. У некоторых людей это беспокойство может привести к состоянию повышенной напряженности, страху, раздражению, депрессии и, возможно, печали. У некоторых - вызвать агрессивное и жестокое поведение внутри семьи или за ее пределами. Такое поведение может принимать формы словесного, физического или эмоционального оскорбления. Вам предстоит определить, подходят ли для вашей местности, и в каком виде, рекомендации по решению перечисленных ниже проблем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Ограниченные возможности по удовлетворению базовых потребностей</w:t>
      </w:r>
    </w:p>
    <w:p>
      <w:pPr>
        <w:pStyle w:val="Style14"/>
        <w:rPr/>
      </w:pPr>
      <w:r>
        <w:rPr>
          <w:rFonts w:cs="Verdana" w:ascii="Verdana" w:hAnsi="Verdana"/>
          <w:color w:val="4F4F4F"/>
          <w:sz w:val="18"/>
          <w:szCs w:val="18"/>
        </w:rPr>
        <w:t>Многие люди не формируют рекомендованные запасы продовольствия/воды/медикаментов и других предметов первой необходимости до начала пандемии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контрольный перечень подготовки  отдельных лиц и семей к пандемии гриппа</w:t>
        </w:r>
      </w:hyperlink>
      <w:r>
        <w:rPr>
          <w:rFonts w:cs="Verdana" w:ascii="Verdana" w:hAnsi="Verdana"/>
          <w:color w:val="4F4F4F"/>
          <w:sz w:val="18"/>
          <w:szCs w:val="18"/>
        </w:rPr>
        <w:t>). До тех пор, пока не сделаны приготовления по обеспечению людей в кризисный период, людям будет трудно следовать рекомендациям по соблюдению социальной дистанции, поскольку они  должны выходить на улицу для приобретения запасов. Особенно важно убедиться в том, что удовлетворяются нужды социально и экономически необеспеченного и иного уязвимого населения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Рекомендации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Разработать планы доставки запасов в дома тех, кто в них нуждается. Координировать действия с надежными, построенными на доверии негосударственными и общественными организациями для оценки того, что необходимо, и распространять запасы поквартирно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Координировать действия с местным бизнесом и организациями для приобретения дополнительных запасов для тех, кто лишен средств на приобретение еды/воды/медикаментов и других предметов первой необходимости.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Изменение системы традиционных консультационных служб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ратегии смягчения социальных последствий, как правило, нарушают работу традиционных консультационных служб. Технологии (такие как интернет и телефонная связь) могут быть использованы для создания альтернативы или дополнения к существующей кабинетной практике оказания психологической помощи и удовлетворить возросшую нужду и спрос, созданный стрессом соблюдения социальной дистанции. Консультанты, сделавшие выбор в пользу данных технологий, должны быть уверены в том, что они соответствуют следующим задачам: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Продолжение терапии и оказания медицинских услуг тем, кто страдает хроническими психическими заболеваниями, включая тех, кто лечится от химической зависимост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Эмоциональная поддержка и помощь в развитии умения решать проблемы для содействия семьям с возросшим уровнем стресса, вызванного соблюдением социальной дистанции (например, родители с маленькими детьми, сидящими дома, семьи, в которых один из членов болен, семьи, пережившие смерть любимых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редотвращение появления новых психологических проблем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редотвращение ненадлежащих семейных отношений и поведения, которые могут привести к насилию со стороны близких людей, плохому обращению с детьми, оскорблению старших в ответ на стресс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Гарантия того, что данные технологии соответствуют нормам конфиденциальности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Рекомендации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своить инновационные подходы к использованию технологий, способные помочь в уменьшении стресс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Развивать и распространять практику оказания медицинской помощи посредством телефона или интернет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бучать лиц, обеспечивающих психологическую поддержку, использованию альтернативных механизмов ее оказания, равно как и краткое консультирование по вопросам, связанным со стрессом.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Изменение традиционных методов преодоления лишений и горя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озможно, будет необходимо отменить или отложить осуществление традиционных ритуалов, которые помогают людям справиться со смертью и начать преодоление утраты и горя (похороны, посещение усопшего)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Это может вызвать существенные психологические трудности у населения и подорвать практику строгого следования медицинским рекомендациям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Рекомендации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Сотрудничать с похоронной индустрией с целью использования альтернативных способов проведения таких мероприятий, как посещение усопшего и мемориальная служба и поиска альтернатив формированию групп желающих оказать поддержку в гор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Сотрудничать с надежными, построенными на доверии негосударственными и общественными организациями для оказания поддержки (например, помощи пастора) по телефону или посредством интернета в режиме реального времени. 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Получение последней информации в период времени, когда рекомендовано соблюдать социальную дистанцию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екомендации по соблюдению социальной дистанции могут затруднить некоторым людям получение последней информации о текущей ситуации, что может привести к дополнительному стрессу и нежеланию следовать рекомендованным стратегиям смягчения социальных последствий.</w:t>
      </w:r>
    </w:p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Рекомендации</w:t>
      </w:r>
    </w:p>
    <w:p>
      <w:pPr>
        <w:pStyle w:val="Normal"/>
        <w:numPr>
          <w:ilvl w:val="0"/>
          <w:numId w:val="6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Распространять информацию по надежным информационным источникам, включая телевизионные станции, радиостанции, интернет-сайты и телефонные линии, на которые люди могут позвонить для получения точных сведений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Рассмотреть пути распространения информации через альтернативные каналы, такие, как надежные, построенные на доверии негосударственные и общественные организации. 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emicflu.gov/plan/individual/checkli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39:00Z</dcterms:created>
  <dc:creator>n</dc:creator>
  <dc:description/>
  <dc:language>en-US</dc:language>
  <cp:lastModifiedBy>user</cp:lastModifiedBy>
  <dcterms:modified xsi:type="dcterms:W3CDTF">2009-06-04T15:53:00Z</dcterms:modified>
  <cp:revision>2</cp:revision>
  <dc:subject/>
  <dc:title>Сведения о ключевых вопросах ментального и психологического здоровья, относящихся к социальному дистанцированию</dc:title>
</cp:coreProperties>
</file>