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ind w:left="50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программы обеспечения необходимыми лекарственными средствами отдельных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тегорий граждан Удмуртской Республики в 2010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(по состоянию на 21.05.2010г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261"/>
        <w:gridCol w:w="3387"/>
        <w:gridCol w:w="2708"/>
        <w:gridCol w:w="3086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бщая оценка ситуации, тенденции изменения, публикации в СМИ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авки и заявки, Дефектура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тсроченное обеспечение (Кол-во выписанных, отсроченных, отказов, какие. Причины, меры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Поставка в аптеки</w:t>
            </w:r>
          </w:p>
        </w:tc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бращения граждан (за 2010 год). Какие звонки, меры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Ситуация в целом удовлетворительная, поставка медикаментов на 1 полугодие 2010 года на территорию Удмуртской Республики осуществлена, объем непоставленных наименований лекарственных средств  по 1  полугодию 2010г. – составляет 6 ТН</w:t>
            </w:r>
          </w:p>
          <w:p>
            <w:pPr>
              <w:pStyle w:val="Style13"/>
              <w:snapToGrid w:val="false"/>
              <w:rPr/>
            </w:pPr>
            <w:r>
              <w:rPr/>
              <w:t>наименований.</w:t>
            </w:r>
          </w:p>
          <w:p>
            <w:pPr>
              <w:pStyle w:val="Style13"/>
              <w:snapToGrid w:val="false"/>
              <w:rPr/>
            </w:pPr>
            <w:r>
              <w:rPr/>
              <w:t>Информация в еженедельном режиме публикуется на официальном сайте МЗ УР.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 нозологий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Заявлено на 2010 г. – 278,4 млн.руб. ( по итогам аукциона), 24 ТН, 19 МНН. </w:t>
            </w:r>
          </w:p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 xml:space="preserve">Поставлено по состоянию на 21.05.2010 г. – 178,1 млн.руб, </w:t>
            </w:r>
          </w:p>
          <w:p>
            <w:pPr>
              <w:pStyle w:val="Style13"/>
              <w:rPr/>
            </w:pPr>
            <w:r>
              <w:rPr/>
              <w:t>25 ТН, 19 МНН.</w:t>
            </w:r>
          </w:p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ий список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Заявлено на 1 полугодие 2010 года – 135,87 млн.руб., 512 ТН, 273 МНН. </w:t>
            </w:r>
          </w:p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/>
              <w:t xml:space="preserve">Поставлено по состоянию на 21.05.2010г. – 134,38 млн.руб, </w:t>
            </w:r>
          </w:p>
          <w:p>
            <w:pPr>
              <w:pStyle w:val="Style13"/>
              <w:rPr/>
            </w:pPr>
            <w:r>
              <w:rPr/>
              <w:t>506 ТН, 269 МНН.</w:t>
            </w:r>
          </w:p>
          <w:p>
            <w:pPr>
              <w:pStyle w:val="Style13"/>
              <w:rPr/>
            </w:pPr>
            <w:r>
              <w:rPr/>
              <w:t xml:space="preserve">Непоставлено на 1 полугодие 2010г.- 6 ТН. </w:t>
            </w:r>
          </w:p>
          <w:p>
            <w:pPr>
              <w:pStyle w:val="Style13"/>
              <w:rPr/>
            </w:pPr>
            <w:r>
              <w:rPr/>
              <w:t xml:space="preserve">Дефектуру в настоящее время составляют  16 ТН*  ЛС (непоставленные в установленный срок и недопоставленные по количеству упаковок). </w:t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7 нозологий </w:t>
            </w:r>
          </w:p>
          <w:p>
            <w:pPr>
              <w:pStyle w:val="Style13"/>
              <w:snapToGrid w:val="false"/>
              <w:rPr/>
            </w:pPr>
            <w:r>
              <w:rPr/>
              <w:t>Выписано 1662  рецепта.</w:t>
            </w:r>
          </w:p>
          <w:p>
            <w:pPr>
              <w:pStyle w:val="Style13"/>
              <w:snapToGrid w:val="false"/>
              <w:rPr/>
            </w:pPr>
            <w:r>
              <w:rPr/>
              <w:t>Отсроченных и отказов - нет</w:t>
            </w:r>
          </w:p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ий список</w:t>
            </w:r>
          </w:p>
          <w:p>
            <w:pPr>
              <w:pStyle w:val="Style13"/>
              <w:snapToGrid w:val="false"/>
              <w:rPr/>
            </w:pPr>
            <w:r>
              <w:rPr/>
              <w:t xml:space="preserve">Выписано 147523 рецепта, отсроченных — 13 рецептов по  причине выписки сверх заявок лечебно-профилактическими учреждениями. </w:t>
            </w:r>
          </w:p>
          <w:p>
            <w:pPr>
              <w:pStyle w:val="Style13"/>
              <w:snapToGrid w:val="false"/>
              <w:rPr/>
            </w:pPr>
            <w:r>
              <w:rPr/>
              <w:t>Меры — по возможности, обеспечение за счет перераспределения между пунктами отпуска, замены на аналоги, обеспечение за счет средств республиканского и муниципальных бюджетов, при необходимости -  госпитализация в стационар или дневной стационар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7 нозологий </w:t>
            </w:r>
          </w:p>
          <w:p>
            <w:pPr>
              <w:pStyle w:val="Style13"/>
              <w:rPr/>
            </w:pPr>
            <w:r>
              <w:rPr/>
              <w:t>114,57 млн.руб., 25 ТН, 19 МНН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бщий список</w:t>
            </w:r>
          </w:p>
          <w:p>
            <w:pPr>
              <w:pStyle w:val="Style13"/>
              <w:rPr/>
            </w:pPr>
            <w:r>
              <w:rPr/>
              <w:t>1 полугодие 2010г. – 126,25 млн. руб.,</w:t>
            </w:r>
          </w:p>
          <w:p>
            <w:pPr>
              <w:pStyle w:val="Style13"/>
              <w:ind w:left="135" w:right="260" w:hanging="135"/>
              <w:rPr/>
            </w:pPr>
            <w:r>
              <w:rPr/>
              <w:t xml:space="preserve">506 ТН, 269 МНН.            </w:t>
            </w:r>
          </w:p>
        </w:tc>
        <w:tc>
          <w:tcPr>
            <w:tcW w:w="3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 xml:space="preserve">507 </w:t>
            </w:r>
            <w:r>
              <w:rPr>
                <w:color w:val="000000"/>
              </w:rPr>
              <w:t>устных обращений п</w:t>
            </w:r>
            <w:r>
              <w:rPr/>
              <w:t>о телефону по вопросам лекарственного обеспечения (о наличии ЛС в аптеках, о порядке выписки, о том когда будут ЛС, как быть если ЛС не заказано, об отказе выписки льготного рецепта).</w:t>
            </w:r>
          </w:p>
          <w:p>
            <w:pPr>
              <w:pStyle w:val="Style13"/>
              <w:rPr/>
            </w:pPr>
            <w:r>
              <w:rPr/>
              <w:t>Всем гражданам даны устные разъяснения, по возможности оказана помощь в лекарственном обеспечении, в том числе за счет республиканских и муниципальных средств и перераспределения ЛС между пунктами отпуск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*Примечание: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- Альфа Д3-Тева 0,25 №30</w:t>
        <w:tab/>
        <w:t>- Метотрексат-Эбеве 5мг №50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- Аспинат 300мг  №20</w:t>
        <w:tab/>
        <w:t>- Фраксипарин 9,5 тыс. 0,6мл №10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- Вальпарин ХР 300 №100</w:t>
        <w:tab/>
        <w:t>- Нитразепам 5мг №20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- Дигоксин 0,25 №50</w:t>
        <w:tab/>
        <w:t>- Тамоксифен 10мг №100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- Индометацин-Биосинтез 10% 30г</w:t>
        <w:tab/>
        <w:t>- Топамакс 15мг №60 капс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- Ламитор 100мг №50</w:t>
        <w:tab/>
        <w:t>- Летизен 10мг  №20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>- Лизорил 10мг №28</w:t>
        <w:tab/>
        <w:t>- Панимун Биорал 100мг №50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Кардиостатин 20мг №30     </w:t>
        <w:tab/>
        <w:t>- Панимун Биорал 50мг №50</w:t>
      </w:r>
    </w:p>
    <w:p>
      <w:pPr>
        <w:pStyle w:val="Normal"/>
        <w:tabs>
          <w:tab w:val="clear" w:pos="708"/>
          <w:tab w:val="left" w:pos="0" w:leader="none"/>
          <w:tab w:val="left" w:pos="5550" w:leader="none"/>
          <w:tab w:val="left" w:pos="89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8025" w:leader="none"/>
          <w:tab w:val="left" w:pos="116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88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6330" w:leader="none"/>
          <w:tab w:val="left" w:pos="8025" w:leader="none"/>
          <w:tab w:val="left" w:pos="116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3390" w:leader="none"/>
          <w:tab w:val="left" w:pos="4530" w:leader="none"/>
          <w:tab w:val="left" w:pos="8025" w:leader="none"/>
          <w:tab w:val="left" w:pos="8910" w:leader="none"/>
          <w:tab w:val="left" w:pos="116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6330" w:leader="none"/>
          <w:tab w:val="left" w:pos="8025" w:leader="none"/>
          <w:tab w:val="left" w:pos="116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8025" w:leader="none"/>
          <w:tab w:val="left" w:pos="8910" w:leader="none"/>
        </w:tabs>
        <w:rPr/>
      </w:pP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5550" w:leader="none"/>
          <w:tab w:val="left" w:pos="8025" w:leader="none"/>
          <w:tab w:val="left" w:pos="116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меститель Министра                                                                           В.В. Овчиннико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0"/>
          <w:szCs w:val="20"/>
        </w:rPr>
        <w:t>Пивоварова Н.А. 44-22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-79" w:firstLine="709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i/>
      <w:iCs/>
      <w:color w:val="3366FF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28:00Z</dcterms:created>
  <dc:creator>Пользователь</dc:creator>
  <dc:description/>
  <cp:keywords/>
  <dc:language>en-US</dc:language>
  <cp:lastModifiedBy>Пользователь</cp:lastModifiedBy>
  <cp:lastPrinted>2010-05-12T12:16:00Z</cp:lastPrinted>
  <dcterms:modified xsi:type="dcterms:W3CDTF">2010-05-26T07:46:00Z</dcterms:modified>
  <cp:revision>59</cp:revision>
  <dc:subject/>
  <dc:title>Информация  Управления по организации</dc:title>
</cp:coreProperties>
</file>